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องค์การบริหารส่วนตำบลเบญจขรอำเภอคลองหาด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เบญจขร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เบญจขรอำเภอคลองหาดจังหวัดสระแก้ว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เบญจข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เบญจข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เบญจข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เบญจข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เก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บรับรองแพทย์แสดงตนว่าเป็นผู้มีภูมิกันบกพร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ด้วยตนเองณสำนักงาน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ทางโทรศัพท์ต่อสำนักงานปลัด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7247626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ี่ตู้รับฟังความคิดเห็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enjakh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Bangn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Bangna New" w:hAnsi="Calibri Light;Bangna New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Bangna New" w:hAnsi="Calibri Light;Bangna New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Bangna New" w:hAnsi="Calibri Light;Bangna New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Bangna New" w:hAnsi="Calibri Light;Bangna New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Bangna New" w:hAnsi="Calibri Light;Bangna New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Bangna New" w:hAnsi="Calibri Light;Bangna New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CM</dc:creator>
  <dc:description/>
  <dc:language>en-US</dc:language>
  <cp:lastModifiedBy>User</cp:lastModifiedBy>
  <cp:lastPrinted>2015-08-27T10:52:00Z</cp:lastPrinted>
  <dcterms:modified xsi:type="dcterms:W3CDTF">2015-09-28T06:51:00Z</dcterms:modified>
  <cp:revision>2</cp:revision>
  <dc:subject/>
  <dc:title/>
</cp:coreProperties>
</file>