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72"/>
          <w:szCs w:val="72"/>
        </w:rPr>
        <w:t xml:space="preserve">4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ยุทธศาสตร์และแนวทางการพัฒนาในช่วงสามป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องค์การบริหารส่วนตำบลเบญจขร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(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๒๕๕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–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๒๕๖๑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วิสัยทัศน์ </w:t>
      </w:r>
      <w:r>
        <w:rPr>
          <w:rFonts w:cs="TH SarabunIT๙" w:ascii="TH SarabunIT๙" w:hAnsi="TH SarabunIT๙"/>
          <w:b/>
          <w:bCs/>
          <w:sz w:val="30"/>
          <w:szCs w:val="30"/>
        </w:rPr>
        <w:t>(Vision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“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งค์การบริหารส่วนตำบลเบญจขรเป็นองค์กรหลักในการส่งเสริมสนับสนุนการพัฒนาตำบลเบญจขรตามอำนาจหน้าที่ภายใต้หลักธรรมาภิบาล เพื่อประโยชน์สุขของประชาชนตำบลเบญจขร และรองรับการเข้าสู่ประชาคมอาเชียน”</w:t>
      </w:r>
    </w:p>
    <w:p>
      <w:pPr>
        <w:pStyle w:val="TextBody"/>
        <w:ind w:left="720" w:hanging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TextBody"/>
        <w:ind w:left="720" w:hanging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 xml:space="preserve">พันธกิจ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cs="TH SarabunIT๙" w:ascii="TH SarabunIT๙" w:hAnsi="TH SarabunIT๙"/>
          <w:b/>
          <w:bCs/>
        </w:rPr>
        <w:t>Mission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ind w:left="2127" w:hanging="140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ันธกิจ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โครงสร้างพื้นฐาน</w:t>
      </w:r>
    </w:p>
    <w:p>
      <w:pPr>
        <w:pStyle w:val="Normal"/>
        <w:ind w:left="2127" w:hanging="140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ันธกิจ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เศรษฐกิจ</w:t>
      </w:r>
    </w:p>
    <w:p>
      <w:pPr>
        <w:pStyle w:val="Normal"/>
        <w:ind w:left="2127" w:hanging="140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ันธกิจ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สังค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ันธกิจ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ศึกษาศาสนาวัฒนธรรมสาธารณสุขและกีฬา</w:t>
      </w:r>
    </w:p>
    <w:p>
      <w:pPr>
        <w:pStyle w:val="Normal"/>
        <w:ind w:left="2127" w:hanging="140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ันธกิจ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สิ่งแวดล้อมและทรัพยากรธรรมชาติ</w:t>
      </w:r>
    </w:p>
    <w:p>
      <w:pPr>
        <w:pStyle w:val="Normal"/>
        <w:ind w:left="2127" w:hanging="140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ันธกิจ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การเมืองการบริหาร</w:t>
      </w:r>
    </w:p>
    <w:p>
      <w:pPr>
        <w:pStyle w:val="Normal"/>
        <w:ind w:left="2127" w:hanging="1407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ind w:left="720" w:hanging="72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และแนวทางการพัฒนา</w:t>
      </w:r>
    </w:p>
    <w:p>
      <w:pPr>
        <w:pStyle w:val="TextBody"/>
        <w:ind w:left="720" w:hanging="720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u w:val="single"/>
        </w:rPr>
        <w:t xml:space="preserve">1 </w:t>
      </w:r>
      <w:r>
        <w:rPr>
          <w:rFonts w:ascii="TH SarabunIT๙" w:hAnsi="TH SarabunIT๙" w:cs="TH SarabunIT๙"/>
          <w:u w:val="single"/>
        </w:rPr>
        <w:t>การพัฒนาด้านคมนาคม</w:t>
      </w:r>
    </w:p>
    <w:p>
      <w:pPr>
        <w:pStyle w:val="TextBody"/>
        <w:ind w:left="720" w:hanging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กอบด้วยแนวทางการพัฒนา ดังนี้</w:t>
      </w:r>
    </w:p>
    <w:p>
      <w:pPr>
        <w:pStyle w:val="TextBody"/>
        <w:ind w:left="720" w:hanging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1.1 </w:t>
      </w:r>
      <w:r>
        <w:rPr>
          <w:rFonts w:ascii="TH SarabunIT๙" w:hAnsi="TH SarabunIT๙" w:cs="TH SarabunIT๙"/>
        </w:rPr>
        <w:t>ก่อสร้าง ปรับปรุง ซ่อมแซม ถนน สะพ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รับปรุงภูมิทัศน์ให้เป็นระเบียบ</w:t>
      </w:r>
    </w:p>
    <w:p>
      <w:pPr>
        <w:pStyle w:val="TextBody"/>
        <w:ind w:left="720" w:hanging="720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u w:val="single"/>
        </w:rPr>
        <w:t xml:space="preserve">2 </w:t>
      </w:r>
      <w:r>
        <w:rPr>
          <w:rFonts w:ascii="TH SarabunIT๙" w:hAnsi="TH SarabunIT๙" w:cs="TH SarabunIT๙"/>
          <w:u w:val="single"/>
        </w:rPr>
        <w:t>การพัฒนาด้านความปลอดภัยและคุณภาพชีวิต</w:t>
      </w:r>
    </w:p>
    <w:p>
      <w:pPr>
        <w:pStyle w:val="TextBody"/>
        <w:ind w:left="720" w:hanging="720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กอบด้วยแนวทางการพัฒนา ดังนี้</w:t>
      </w:r>
    </w:p>
    <w:p>
      <w:pPr>
        <w:pStyle w:val="TextBody"/>
        <w:ind w:left="720" w:hanging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1 </w:t>
      </w:r>
      <w:r>
        <w:rPr>
          <w:rFonts w:ascii="TH SarabunIT๙" w:hAnsi="TH SarabunIT๙" w:cs="TH SarabunIT๙"/>
        </w:rPr>
        <w:t>ส่งเสริมสนับสนุนการสาธารณสุข สนับสนุนการป้องภัยและแก้ไขปัญหายาเสพติด</w:t>
      </w:r>
    </w:p>
    <w:p>
      <w:pPr>
        <w:pStyle w:val="TextBody"/>
        <w:ind w:left="720" w:hanging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2 </w:t>
      </w:r>
      <w:r>
        <w:rPr>
          <w:rFonts w:ascii="TH SarabunIT๙" w:hAnsi="TH SarabunIT๙" w:cs="TH SarabunIT๙"/>
        </w:rPr>
        <w:t>สนับสนุนในการป้องกันและบรรเทาสารณภัย</w:t>
      </w:r>
    </w:p>
    <w:p>
      <w:pPr>
        <w:pStyle w:val="TextBody"/>
        <w:ind w:left="720" w:hanging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3 </w:t>
      </w:r>
      <w:r>
        <w:rPr>
          <w:rFonts w:ascii="TH SarabunIT๙" w:hAnsi="TH SarabunIT๙" w:cs="TH SarabunIT๙"/>
        </w:rPr>
        <w:t>การสังคมสงเคราะห์ และพัฒนาคุณภาพชีวิต ผู้สูงอายุ สตรี เด็ก เยาวชน ผู้พิการ และผู้ด้อยโอกาส ให้มีคุณภาพชีวิตที่ดีขึ้น</w:t>
      </w:r>
    </w:p>
    <w:p>
      <w:pPr>
        <w:pStyle w:val="TextBody"/>
        <w:ind w:left="720" w:hanging="720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u w:val="single"/>
        </w:rPr>
        <w:t xml:space="preserve">3 </w:t>
      </w:r>
      <w:r>
        <w:rPr>
          <w:rFonts w:ascii="TH SarabunIT๙" w:hAnsi="TH SarabunIT๙" w:cs="TH SarabunIT๙"/>
          <w:u w:val="single"/>
        </w:rPr>
        <w:t>การพัฒนาด้านการแก้ไขปัญหาความยากจนและกระจายรายได้</w:t>
      </w:r>
    </w:p>
    <w:p>
      <w:pPr>
        <w:pStyle w:val="TextBody"/>
        <w:ind w:left="720" w:hanging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กอบด้วยแนวทางการพัฒนา ดังนี้</w:t>
      </w:r>
    </w:p>
    <w:p>
      <w:pPr>
        <w:pStyle w:val="TextBody"/>
        <w:ind w:left="720" w:hanging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1 </w:t>
      </w:r>
      <w:r>
        <w:rPr>
          <w:rFonts w:ascii="TH SarabunIT๙" w:hAnsi="TH SarabunIT๙" w:cs="TH SarabunIT๙"/>
        </w:rPr>
        <w:t>พัฒนาทักษะฝีมือแรงงานเพื่อเพิ่มมูลค่าผลิตภัณฑ์ส่งเสริมการประกอบอาชีพที่ยั่งยืน มีรายได้มั่นคง</w:t>
      </w:r>
    </w:p>
    <w:p>
      <w:pPr>
        <w:pStyle w:val="TextBody"/>
        <w:ind w:left="720" w:hanging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2 </w:t>
      </w:r>
      <w:r>
        <w:rPr>
          <w:rFonts w:ascii="TH SarabunIT๙" w:hAnsi="TH SarabunIT๙" w:cs="TH SarabunIT๙"/>
        </w:rPr>
        <w:t>ส่งเสริมภูมิปัญญาท้องถิ่น สนับสนุนโครงการหนึ่งตำบลหนึ่งผลิตภัณฑ์</w:t>
      </w:r>
    </w:p>
    <w:p>
      <w:pPr>
        <w:pStyle w:val="TextBody"/>
        <w:ind w:left="720" w:hanging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3.3 </w:t>
      </w:r>
      <w:r>
        <w:rPr>
          <w:rFonts w:ascii="TH SarabunIT๙" w:hAnsi="TH SarabunIT๙" w:cs="TH SarabunIT๙"/>
        </w:rPr>
        <w:t>ส่งเสริมการดำรงชีวิตของประชาชนตามหลักเศรษฐกิจพอเพียง</w:t>
      </w:r>
    </w:p>
    <w:p>
      <w:pPr>
        <w:pStyle w:val="TextBody"/>
        <w:ind w:left="720" w:hanging="720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u w:val="single"/>
        </w:rPr>
        <w:t xml:space="preserve">4 </w:t>
      </w:r>
      <w:r>
        <w:rPr>
          <w:rFonts w:ascii="TH SarabunIT๙" w:hAnsi="TH SarabunIT๙" w:cs="TH SarabunIT๙"/>
          <w:u w:val="single"/>
        </w:rPr>
        <w:t>การพัฒนาด้านบริหารพื้นฐาน</w:t>
      </w:r>
    </w:p>
    <w:p>
      <w:pPr>
        <w:pStyle w:val="TextBody"/>
        <w:ind w:left="720" w:hanging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กอบด้วยแนวทางการพัฒนา ดังนี้</w:t>
      </w:r>
    </w:p>
    <w:p>
      <w:pPr>
        <w:pStyle w:val="TextBody"/>
        <w:ind w:left="720" w:hanging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1 </w:t>
      </w:r>
      <w:r>
        <w:rPr>
          <w:rFonts w:ascii="TH SarabunIT๙" w:hAnsi="TH SarabunIT๙" w:cs="TH SarabunIT๙"/>
        </w:rPr>
        <w:t>จัดหาแหล่งน้ำเพื่ออุปโภค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บริโภค การปรับปรุงภูมิทัศน์สถานที่ราชการ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สถานที่ท่องเที่ยว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สนามกีฬา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สถานที่พักผ่อน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สวนสาธารณะ</w:t>
      </w:r>
    </w:p>
    <w:p>
      <w:pPr>
        <w:pStyle w:val="TextBody"/>
        <w:ind w:left="720" w:hanging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4.2 </w:t>
      </w:r>
      <w:r>
        <w:rPr>
          <w:rFonts w:ascii="TH SarabunIT๙" w:hAnsi="TH SarabunIT๙" w:cs="TH SarabunIT๙"/>
        </w:rPr>
        <w:t>ส่งเสริมให้มีระบบสาธารณูปโภค สาธารณูปการที่สะดวกและเพียงพอ</w:t>
      </w:r>
    </w:p>
    <w:p>
      <w:pPr>
        <w:pStyle w:val="TextBody"/>
        <w:ind w:left="720" w:hanging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720" w:hanging="720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u w:val="single"/>
        </w:rPr>
        <w:t xml:space="preserve">5 </w:t>
      </w:r>
      <w:r>
        <w:rPr>
          <w:rFonts w:ascii="TH SarabunIT๙" w:hAnsi="TH SarabunIT๙" w:cs="TH SarabunIT๙"/>
          <w:u w:val="single"/>
        </w:rPr>
        <w:t>การพัฒนาด้านการศึกษา ศาสนา วัฒนธรรมและการกีฬา</w:t>
      </w:r>
    </w:p>
    <w:p>
      <w:pPr>
        <w:pStyle w:val="TextBody"/>
        <w:ind w:left="720" w:hanging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กอบด้วยแนวทางการพัฒนา ดังนี้</w:t>
      </w:r>
    </w:p>
    <w:p>
      <w:pPr>
        <w:pStyle w:val="TextBody"/>
        <w:ind w:left="720" w:hanging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1 </w:t>
      </w:r>
      <w:r>
        <w:rPr>
          <w:rFonts w:ascii="TH SarabunIT๙" w:hAnsi="TH SarabunIT๙" w:cs="TH SarabunIT๙"/>
        </w:rPr>
        <w:t>พัฒนาโครงสร้างพื้นฐานด้านเทคโนโลยีสารสนเทศทางการศึกษาและเทคโนโลยีเพื่อการศึกษาให้ทันสมัย</w:t>
      </w:r>
    </w:p>
    <w:p>
      <w:pPr>
        <w:pStyle w:val="TextBody"/>
        <w:ind w:left="720" w:hanging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2 </w:t>
      </w:r>
      <w:r>
        <w:rPr>
          <w:rFonts w:ascii="TH SarabunIT๙" w:hAnsi="TH SarabunIT๙" w:cs="TH SarabunIT๙"/>
        </w:rPr>
        <w:t>ส่งเสริมการเรียนการสอน พัฒนาระบบการศึกษา พัฒนาบุคลากรการศึกษา ขยายโอกาสทางการศึกษา เสริมสร้างการเรียนรู้ทั้งในระบบและนอกระบบ</w:t>
      </w:r>
    </w:p>
    <w:p>
      <w:pPr>
        <w:pStyle w:val="TextBody"/>
        <w:ind w:left="720" w:hanging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3 </w:t>
      </w:r>
      <w:r>
        <w:rPr>
          <w:rFonts w:ascii="TH SarabunIT๙" w:hAnsi="TH SarabunIT๙" w:cs="TH SarabunIT๙"/>
        </w:rPr>
        <w:t>ส่งเสริมทำนุบำรุง ฟื้นฟูศาสนาและวัฒนาธรรมอนุรักษ์ ศิลปะ วัฒนธรรมโบราณสถานที่เป็นเอกลักษณ์</w:t>
      </w:r>
    </w:p>
    <w:p>
      <w:pPr>
        <w:pStyle w:val="TextBody"/>
        <w:ind w:left="720" w:hanging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5.4 </w:t>
      </w:r>
      <w:r>
        <w:rPr>
          <w:rFonts w:ascii="TH SarabunIT๙" w:hAnsi="TH SarabunIT๙" w:cs="TH SarabunIT๙"/>
        </w:rPr>
        <w:t>ส่งเสริมสนับสนุนด้านการกีฬาและนันทนาการพัฒนาโครงสร้างพื้นฐานด้านการกีฬาให้เพียงพอแก่เด็กและเยาวชน</w:t>
      </w:r>
    </w:p>
    <w:p>
      <w:pPr>
        <w:pStyle w:val="TextBody"/>
        <w:ind w:left="720" w:hanging="720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u w:val="single"/>
        </w:rPr>
        <w:t xml:space="preserve">6 </w:t>
      </w:r>
      <w:r>
        <w:rPr>
          <w:rFonts w:ascii="TH SarabunIT๙" w:hAnsi="TH SarabunIT๙" w:cs="TH SarabunIT๙"/>
          <w:u w:val="single"/>
        </w:rPr>
        <w:t>การพัฒนาด้านการเกษตร</w:t>
      </w:r>
    </w:p>
    <w:p>
      <w:pPr>
        <w:pStyle w:val="TextBody"/>
        <w:ind w:left="720" w:hanging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กอบด้วยแนวทางการพัฒนา ดังนี้</w:t>
      </w:r>
    </w:p>
    <w:p>
      <w:pPr>
        <w:pStyle w:val="TextBody"/>
        <w:ind w:left="720" w:hanging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6.1 </w:t>
      </w:r>
      <w:r>
        <w:rPr>
          <w:rFonts w:ascii="TH SarabunIT๙" w:hAnsi="TH SarabunIT๙" w:cs="TH SarabunIT๙"/>
        </w:rPr>
        <w:t>ส่งเสริมสนับสนุนกระบวนการผลิตสินค้าเกษตรให้มีประสิทธิภาพสูงขึ้น</w:t>
      </w:r>
    </w:p>
    <w:p>
      <w:pPr>
        <w:pStyle w:val="TextBody"/>
        <w:ind w:left="720" w:hanging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6.2 </w:t>
      </w:r>
      <w:r>
        <w:rPr>
          <w:rFonts w:ascii="TH SarabunIT๙" w:hAnsi="TH SarabunIT๙" w:cs="TH SarabunIT๙"/>
        </w:rPr>
        <w:t>ส่งเสริมสนับสนุนการเพิ่มผลผลิตทางการเกษตรการแปรรูป การพัฒนาคุณภาพการเกษตรปลอดสารพิษ เกษตรทฤษฏีใหม่</w:t>
      </w:r>
    </w:p>
    <w:p>
      <w:pPr>
        <w:pStyle w:val="TextBody"/>
        <w:ind w:left="720" w:hanging="720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u w:val="single"/>
        </w:rPr>
        <w:t xml:space="preserve">7 </w:t>
      </w:r>
      <w:r>
        <w:rPr>
          <w:rFonts w:ascii="TH SarabunIT๙" w:hAnsi="TH SarabunIT๙" w:cs="TH SarabunIT๙"/>
          <w:u w:val="single"/>
        </w:rPr>
        <w:t>การพัฒนาด้านการจัดการทรัพยากรธรรมชาติและสิ่งแวดล้อม</w:t>
      </w:r>
    </w:p>
    <w:p>
      <w:pPr>
        <w:pStyle w:val="TextBody"/>
        <w:ind w:left="720" w:hanging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กอบด้วยแนวทางการพัฒนา ดังนี้</w:t>
      </w:r>
    </w:p>
    <w:p>
      <w:pPr>
        <w:pStyle w:val="TextBody"/>
        <w:ind w:left="720" w:hanging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7.1 </w:t>
      </w:r>
      <w:r>
        <w:rPr>
          <w:rFonts w:ascii="TH SarabunIT๙" w:hAnsi="TH SarabunIT๙" w:cs="TH SarabunIT๙"/>
        </w:rPr>
        <w:t>พัฒนาและบริหารจัดการแหล่งน้ำธรรมชาติ แหล่งน้ำชลประทาน ให้สามารถเก็บน้ำไว้ใช้ได้ตลอดปี</w:t>
      </w:r>
    </w:p>
    <w:p>
      <w:pPr>
        <w:pStyle w:val="TextBody"/>
        <w:ind w:left="720" w:hanging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7.2 </w:t>
      </w:r>
      <w:r>
        <w:rPr>
          <w:rFonts w:ascii="TH SarabunIT๙" w:hAnsi="TH SarabunIT๙" w:cs="TH SarabunIT๙"/>
        </w:rPr>
        <w:t>การกำจัดขยะรวม และบำบัดน้ำเสีย</w:t>
      </w:r>
    </w:p>
    <w:p>
      <w:pPr>
        <w:pStyle w:val="TextBody"/>
        <w:ind w:left="720" w:hanging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7.3 </w:t>
      </w:r>
      <w:r>
        <w:rPr>
          <w:rFonts w:ascii="TH SarabunIT๙" w:hAnsi="TH SarabunIT๙" w:cs="TH SarabunIT๙"/>
        </w:rPr>
        <w:t>ส่งเสริมสนับสนุนการปลูกป่า อนุรักษ์และพัฒนาคุณภาพสิ่งแวดล้อม บริหารจัดการทรัพยากรธรรมชาติและสิ่งแวดล้อมแบบมีส่วนร่วม</w:t>
      </w:r>
    </w:p>
    <w:p>
      <w:pPr>
        <w:pStyle w:val="TextBody"/>
        <w:ind w:left="720" w:hanging="720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u w:val="single"/>
        </w:rPr>
        <w:t xml:space="preserve">8 </w:t>
      </w:r>
      <w:r>
        <w:rPr>
          <w:rFonts w:ascii="TH SarabunIT๙" w:hAnsi="TH SarabunIT๙" w:cs="TH SarabunIT๙"/>
          <w:u w:val="single"/>
        </w:rPr>
        <w:t>การพัฒนาด้านท่องเที่ยวและตลาดการค้าชายแดน</w:t>
      </w:r>
    </w:p>
    <w:p>
      <w:pPr>
        <w:pStyle w:val="TextBody"/>
        <w:ind w:left="720" w:hanging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กอบด้วยแนวทางการพัฒนา ดังนี้</w:t>
      </w:r>
    </w:p>
    <w:p>
      <w:pPr>
        <w:pStyle w:val="TextBody"/>
        <w:ind w:left="720" w:hanging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8.1 </w:t>
      </w:r>
      <w:r>
        <w:rPr>
          <w:rFonts w:ascii="TH SarabunIT๙" w:hAnsi="TH SarabunIT๙" w:cs="TH SarabunIT๙"/>
        </w:rPr>
        <w:t>การประชาสัมพันธ์และส่งเสริมการท่องเที่ยวสนับสนุนให้เครือข่ายภาคประชาชนเข้ามามีส่วนร่วมในการประชาสัมพันธ์และส่งเสริมการท่องเที่ยว</w:t>
      </w:r>
    </w:p>
    <w:p>
      <w:pPr>
        <w:pStyle w:val="TextBody"/>
        <w:ind w:left="720" w:hanging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8.2 </w:t>
      </w:r>
      <w:r>
        <w:rPr>
          <w:rFonts w:ascii="TH SarabunIT๙" w:hAnsi="TH SarabunIT๙" w:cs="TH SarabunIT๙"/>
        </w:rPr>
        <w:t>พัฒนา ฟื้นฟูสถานที่ท่องเที่ยวทางธรรมชาติให้เอื้อต่อการเป็นแหล่งท่องเที่ยวเชิงนิเวศ เป็นศูนย์กลางทางด้านการท่องเที่ยว แหล่งเรียนรู้ ศิลปวัฒนธรรม และวิถีชีวิตของชุมชน</w:t>
      </w:r>
    </w:p>
    <w:p>
      <w:pPr>
        <w:pStyle w:val="TextBody"/>
        <w:ind w:left="720" w:hanging="720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u w:val="single"/>
        </w:rPr>
        <w:t xml:space="preserve">9 </w:t>
      </w:r>
      <w:r>
        <w:rPr>
          <w:rFonts w:ascii="TH SarabunIT๙" w:hAnsi="TH SarabunIT๙" w:cs="TH SarabunIT๙"/>
          <w:u w:val="single"/>
        </w:rPr>
        <w:t>การพัฒนาด้านการบริหารจัดการ</w:t>
      </w:r>
    </w:p>
    <w:p>
      <w:pPr>
        <w:pStyle w:val="TextBody"/>
        <w:ind w:left="720" w:hanging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ระกอบด้วยแนวทางการพัฒนา ดังนี้</w:t>
      </w:r>
    </w:p>
    <w:p>
      <w:pPr>
        <w:pStyle w:val="TextBody"/>
        <w:ind w:left="720" w:hanging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9.1 </w:t>
      </w:r>
      <w:r>
        <w:rPr>
          <w:rFonts w:ascii="TH SarabunIT๙" w:hAnsi="TH SarabunIT๙" w:cs="TH SarabunIT๙"/>
        </w:rPr>
        <w:t>ส่งเสริมและพัฒนาคุณภาพบุคลากร เสริมสร้างธรรมาภิบาลในการปฏิบัติงานควบคุมกำกับดูแลเพื่อผลสัมฤทธิ์ของงาน บริหารและควบคุมด้านงบประมาณให้มีประสิทธิภาพ</w:t>
      </w:r>
    </w:p>
    <w:p>
      <w:pPr>
        <w:pStyle w:val="TextBody"/>
        <w:ind w:left="720" w:hanging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9.2 </w:t>
      </w:r>
      <w:r>
        <w:rPr>
          <w:rFonts w:ascii="TH SarabunIT๙" w:hAnsi="TH SarabunIT๙" w:cs="TH SarabunIT๙"/>
        </w:rPr>
        <w:t>ส่งเสริมและพัฒนาเพิ่มขีดความสามารถในการปฏิบัติงานของบุคลากร ปรับปรุงสถานที่ปฏิบัติราชการ เครื่องมือ เครื่องใช้ ให้มีความทันสมัยนำเทคโนโลยีสมัยใหม่มาใช้ในการปฏิบัติงานเพื่อรองรับการถ่ายโอนภารกิจ</w:t>
      </w:r>
    </w:p>
    <w:p>
      <w:pPr>
        <w:pStyle w:val="TextBody"/>
        <w:ind w:left="720" w:hanging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9.3 </w:t>
      </w:r>
      <w:r>
        <w:rPr>
          <w:rFonts w:ascii="TH SarabunIT๙" w:hAnsi="TH SarabunIT๙" w:cs="TH SarabunIT๙"/>
        </w:rPr>
        <w:t>รณรงค์ให้เยาชนและประชาชน ตื่นตัวถึงความสำคัญของระบอบประชาธิปไตยและการมีส่วนร่วมทางการเมือง การมีส่วนร่วมในการปกครองท้องถิ่นโดยยึดมั่นในการปกครองระบอบประชาธิปไต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ุทธศาสตร์การพัฒนาของอำเภอคลองหา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ยุทธศาสตร์ คลองหาดเข้มแข็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ประสิทธิภาพการบริหารและการจัดการ บูรณาการกระบวนการทำงานของส่วนราชการและหน่วยงานต่างๆ ในพื้นที่ ให้มีประสิทธิภาพและคุ้มค่าในการปฏิบัติภารกิจ เพื่อตอบสนองความต้องการของประชาชนในด้านต่างๆ คือ ธรรมาภิบาล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กองทุนชุมชน  ออกข้อบัญญัติ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ศักยภาพการมีส่วนร่วมของชุมชนในการแก้ไขปัญหา  เสริมสร้างความร่วมมือของส่วนราชการ  องค์กรปกครองส่วนท้องถิ่น และภาคประชาชนรูปแบบภาคีในระดับหมู่บ้านและตำบลในด้านต่างๆ  คือเมืองไทยแข็งแรง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สงบเรียบร้อย และความมั่นภายใ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วิสาหกิจชุมช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ศาสนา  สังคม ประเพณี  วัฒ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เรียนรู้ คุณธรรม จริยธรรมและยกระดับการศึกษาให้เข้าสู่ระบบมาตรฐาน  นักเรียนพ้นเกณฑ์การศึกษาภาคบังคับมีการศึกษาต่อเพิ่มขึ้นอย่างทั่วถึง  และต่อเนื่องในด้านๆ คือส่งเสริมให้เข้าใจนำหลักคุณธรรมไปใช้ในชีวิตประจำวั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ศึกษาทั้งในระบบนอกระบบโรงเรีย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การอนุรักษ์ประเพณีและวัฒนธรรม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แหล่งน้ำเพื่อการเกษตรและอุปโภค บริโภค  ก่อสร้าง ปรับปรุง  บำรุงรักษา  แหล่งน้ำในด้านต่างๆ คือ การก่อสร้างน้ำประเภทต่างๆและฝายปล่อยน้ำ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ฝายแม้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การบุกรุกแหล่งน้ำธรรมชา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และเครือข่ายสาระสนเทศระดับอำเภอ  จั้งตั้งศูนย์ข้อมูลสารสนเทศระดับอำเภ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ิมเสร้างความสัมพันธ์และความร่วมมือตามแนวชายแดน  สร้างความเข้าใจและความสัมพันธ์ที่ดีระหว่าง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  ในระดับท้องถิ่นในด้านต่างๆคือแรงงานชาวกัมพูชา การเข้าออกผ่านแดนระหว่า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การค้าชายแด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ช่วยเหลือในด้านต่างๆที่จำเป็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 ส่งเสริมการท่องเที่ยวเชิงนิเวศ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ารท่องเที่ยวเชิงนิเวศและเชิงสุขภาพ  จัดระบบการบริหารจัดการแหล่งท่องเที่ยวและส่งเสริมการมีส่วนร่วมในการจัดการท่องเที่ยวของชุมชนในด้านต่างๆ คือ พัฒนาแหล่งท่องเที่ยวให้ได้มาตรฐา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สิ่งอำนวยความสะดวก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ฮมสเตย์ มัคุเทศก์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ข้อมูลการท่องเที่ย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ตลาดจุดผ่อนปรนบ้านเขาดิน  สร้างเสถียรภาพและความต่อเนื่องของตลาดการค้าชายแดน  จุดผ่อนปรนบ้านเขาดิน  ส่งเสริมความร่วมมือด้าน </w:t>
      </w:r>
      <w:r>
        <w:rPr>
          <w:rFonts w:cs="TH SarabunIT๙" w:ascii="TH SarabunIT๙" w:hAnsi="TH SarabunIT๙"/>
          <w:sz w:val="32"/>
          <w:szCs w:val="32"/>
        </w:rPr>
        <w:t xml:space="preserve">Contract  Faning </w:t>
      </w:r>
      <w:r>
        <w:rPr>
          <w:rFonts w:ascii="TH SarabunIT๙" w:hAnsi="TH SarabunIT๙" w:cs="TH SarabunIT๙"/>
          <w:sz w:val="32"/>
          <w:sz w:val="32"/>
          <w:szCs w:val="32"/>
        </w:rPr>
        <w:t>และเพิ่มประมาณการค้า  ตลอดจนพัฒนาการขนถ่ายสินค้า  ตลาดจุดผ่อนปรน  บ้านเขาดิ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จัดระบบอำนวยความสะดวกต่างๆให้มีประสิทธิภาพ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ให้เป็นแหล่งท่องเที่ยวของอำเภ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ยุทธศาสตร์  ขยายเศรษฐกิจพอเพีย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ใช้ชีวิตตามแนวเศรษฐกิจพอเพียง  ครัวเรือน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ชีวิตอย่างมีความสุข ตามแนวเศรษฐกิจพอเพียง ลดรายจ่าย  เพิ่มรายได้ ขยายโอกาส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การออม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รงชีวิต การเอื้ออาทร</w:t>
      </w:r>
      <w:r>
        <w:rPr>
          <w:rFonts w:cs="TH SarabunIT๙" w:ascii="TH SarabunIT๙" w:hAnsi="TH SarabunIT๙"/>
          <w:sz w:val="32"/>
          <w:szCs w:val="32"/>
        </w:rPr>
        <w:t>,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สิ่งแวดล้อ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เกษตรปลอดสารพิษและเกษตรอินทรีย์ ลดปริมาณการใช้ปุ๋ย  สารเคมีกำจัดวัชพืช ศัตรูพืช และเพิ่มประสิทธิภาพการผลิตโดยใช้ข้อมูลการตลาดและภูมิปัญญ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พัฒนากลุ่มอาชีพในระดับครัวเรือนและชุมชน  สร้างเครือข่ายชุมชนในการผลิตสินค้าและและการตลาดเพื่อสร้างมูลค่าเพิ่ม </w:t>
      </w:r>
      <w:r>
        <w:rPr>
          <w:rFonts w:cs="TH SarabunIT๙" w:ascii="TH SarabunIT๙" w:hAnsi="TH SarabunIT๙"/>
          <w:sz w:val="32"/>
          <w:szCs w:val="32"/>
        </w:rPr>
        <w:t>( Value  Oreation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อบยุทธศาสตร์และแนวทางการพัฒนาขององค์กรปกครองส่วนท้องถิ่นในเขตจังหวัด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673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ุทธศาสตร์การพัฒนา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นวทางการพัฒนา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คมนาคมสะดวก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พัฒนาเส้นทางคมนาคมเชื่อมโยงอย่างเป็นระบบให้ได้มาตรฐานเพื่อรองรับการพัฒนาโครงข่ายด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ลจิสติกส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่อสร้าง  ปรับปรุง บำรุงรักษาถนน  สะพาน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ับปรุงภูมิทัศน์ให้เป็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ะเบียบ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วยง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และสนับสนุนการจัดระเบียบผังเมือง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และพัฒนาด้านอำนวยความปลอดภัยและวินัยจราจร เพื่อรองรับการขยายตัวของระบบโลจิสติกส์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มีคุณภาพ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พัฒนาด้านความปลอดภัยและคุณภาพชีวิต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สนับสนุนด้านการสาธารณสุข สนับสนุนการป้องกันและแก้ไขปัญหายาเสพติ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้องกันและบรรเทาสาธารณภัย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้องกันและลดอุบัติเหตุทางถ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นับสนุนการดำเนินงานอาสาสมัครป้องกันภัยฝ่ายพลเรือ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ปพ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 สนับสนุนการจัดสวัสดิการสังคม การพัฒนาสังคม การสังคมสงเคราะห์ และพัฒนาคุณภาพชีวิตผู้สูงอายุ สตรี เด็ก เยาวชน ผู้พิการ และผู้ด้อยโอกาส ให้มีคุณภาพชีวิตที่ดี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จัดให้มีระบบรักษาความเรียบร้อยในจังห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ส่งเสริมสนับสนุนการดำเนินงานด้านความมั่นคงเพื่อเสริมสร้างศักยภาพและภูมิคุ้มกันของหมู่บ้าน ชุมชน เพื่อให้สอดคล้องกับสถานการณ์ที่เปลี่ยนแปล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พัฒนาด้านการแก้ไขปัญหาความยากจนและกระจาย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ัฒนาทักษะฝีมือแรงงานเพื่อเพิ่มมูลค่าผลิตภัณฑ์ ส่งเสริมการประกอบอาชีพที่ยั่งยืน มีรายได้มั่นค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ภูมิปัญญาท้องถิ่น สนับสนุนโครงการหนึ่งตำบลหนึ่งผลิตภัณฑ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การดำรงชีวิตของประชาชนตามหลักเศรษฐกิจพอเพ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พัฒนาด้านการบริการพื้นฐ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กาแหล่งน้ำเพื่ออุปโภ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ิโภค การปรับปรุงภูมิทัศน์สถานที่ราช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นที่ท่องเที่ยว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นามกีฬาสถานที่พักผ่อน สวนสาธารณะ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ให้มีระบบสาธารณูปโภค สาธารณูปการที่สะดวกเพียงพอ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พัฒนาด้านการศึกษา ศาสนา วัฒนธรรม และการกีฬ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ัฒนาโครงสร้างพื้นฐานด้านเทคโนโลยีสารสนเทศการศึกษาและเทคโนโลยีเพื่อการศึกษาให้ทันสมัย เพื่อยกระดับองค์ความรู้ให้ได้มาตรฐานรองรับการเปลี่ยนแปลงของโลกและการเข้าสู่ประชาคมอาเซ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การเรียนการสอน พัฒนาระบบการศึกษา ส่งเสริมและให้ความรู้ด้านภาษาต่างประเทศ พัฒนาบุคลากรการศึกษา ขยายโอกาสทางการศึกษา เสริมสร้างการเรียนรู้ทั้งในระบบและนอกระบบ เพื่อรองรับการเข้าสู่ประชาคมอาเซ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 ทำนุบำรุง ฟื้นฟู ศาสนาและวัฒนธรรม อนุรักษ์ศิลปวัฒนธรรมท้องถิ่น โบราณสถาน ที่เป็นเอกลักษณ์ของจังหว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สนับสนุนด้านการกีฬาและนันทนาการ พัฒนาโครงสร้างพื้นฐานด้านการกีฬาให้เพียงพอ แก่เด็กและเยาว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สนับสนุนการดำเนินงานเพื่อเชื่อความสัมพัน์ระหว่างประเทศเพื่อนบ้านในการเตรียมความพร้อมเพื่อเข้าสู่ประชาคมอาเซียน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ถิ่นอุตสาหกรรมการเกษตร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พัฒนาด้านการเกษ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สนับสนุนกระบวนการผลิตสินค้าเกษตรให้มีประสิทธิภาพสูงขึ้น รองรับการเป็นแหล่งพืชพลังงานทดแท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สนับสนุนการเพิ่มผลผลิตทางการเกษตรการแปรรูป การพัฒนาคุณภาพการเกษตรปลอดสารพิษ เกษตรทฤษฎีใหม่ และส่งเสริมการปลูกพืชสมุนไพ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พัฒนาด้านการจัดการทรัพยากรธรรมชาติและส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ัฒนาและบริหารจัดการแหล่งน้ำธรรมชาติ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หล่งน้ำชลประทาน ให้สามารถเก็บน้ำไว้ใช้ได้ตลอด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จัดการสิ่งแวดล้อมและมลพิษต่าง ๆ การกำจัดมูลฝอย สิ่งปฏิกูลและน้ำเสียรวมการจัดตั้งและดูแลระบบบำบัดน้ำเสียรว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สนับสนุนการปลูกป่า อนุรักษ์และพัฒนาคุณภาพสิ่งแวดล้อ บริหารจัดการทรัพยากรธรรมชาติและสิ่งแวดล้อมแบบมีส่วนร่วม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ขตท่องเที่ยวเชิงนิเวศ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พัฒนาด้านการท่องเที่ยว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ตลาดการค้าชายแด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พัฒนาด้านการท่องเที่ยว สนับสนุนให้เครือข่ายภาคประชาชนเข้ามามีส่วนร่วมในการประชาสัมพันธ์และส่งเสริมการท่องเที่ยว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ัฒนา ฟื้นฟูสถานที่ท่องเที่ยวทางธรรมชาติให้เอื้อต่อการเป็นแหล่งท่องเที่ยวเชิงนิเวศเป็นศูนย์กลางทางด้านการท่องเที่ยว แหล่งเรียนรู้ศิลปวัฒนธรรม และวิถีของ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นับสนุนการจัดระบบโลจิสติกส์ เพื่อการขนส่งและกระจายสินค้าสะดวก รวดเร็ว สะดวก ปลอดภัย เพื่อสร้างความเชื่อมั่นให้กับนักท่องเที่ยว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นับสนุนการจัดระบบโลจิสติกส์ เพื่อการขนส่งและกระจายสินค้าสะดวก รวดเร็วเป็นประตูสู่ภูมิภาคอินโดจี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นับสนุนการค้าให้เป็นศูนย์กลางโลจิสติกส์ของภูมิภาคอินโดจีน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บริหารจัดการ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พัฒนาด้านการบริหารจัด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และพัฒนาคุณภาพบุคลากร เสริมสร้างธรรมาภิบาล เสริมสร้างธรรมาภิบาลในการปฏิบัติงาน ควบคุม กำกับดูแลเพื่อผลสัมฤทธิ์ของงาน บริหารและควบคุมด้านงบประมาณให้มี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และพัฒนาเพิ่มขีดความสามารถในการปฏิบัติงานของบุคลากร ปรับปรุงสถานที่ปฏิบัติราชการ เครื่องมือ เครื่องใช้ให้มีความทันสมัย นำเทคโนโลยีสมัยใหม่มาใช้ในการปฏิบัติงานเพื่อรองรับการถ่ายโอนภารกิจ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ณรงค์ให้เยาวชนและประชาชน ตื่นตัวถึงความสำคัญของระบอบประชาธิปไตยและการมีส่วนร่วมทางการเมือง การมีส่วนร่วมในการปกครองท้องถิ่นโดยยึดมั่นในการปกครองระบอบประชาธิปไตยอันมีพระมหากษัตริย์ทรงเป็นประมุข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ยุทธศาสตร์การพัฒนาจังหวัดสระแก้ว   ปี </w:t>
      </w:r>
      <w:r>
        <w:rPr>
          <w:rFonts w:cs="TH SarabunIT๙" w:ascii="TH SarabunIT๙" w:hAnsi="TH SarabunIT๙"/>
          <w:b/>
          <w:bCs/>
          <w:sz w:val="36"/>
          <w:szCs w:val="36"/>
        </w:rPr>
        <w:t>255</w:t>
      </w:r>
      <w:r>
        <w:rPr>
          <w:rFonts w:cs="TH SarabunIT๙" w:ascii="TH SarabunIT๙" w:hAnsi="TH SarabunIT๙"/>
          <w:b/>
          <w:bCs/>
          <w:sz w:val="36"/>
          <w:szCs w:val="36"/>
        </w:rPr>
        <w:t>4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- 255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การพัฒนาจังหวัดสระแก้ว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การประชาคมเมื่อ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2553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ิสัยทัศน์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กลางโลจิสติกส์และแหล่งท่องเที่ยวเชิงนิเวศของอินโดจีน  ถิ่นพืชพลังงาน  อาหารปลอดภัย”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ประสิทธิภาพระบบโลจิสติกส์ให้สามารถดำเนินการขนส่งและกระจายสินค้าได้อย่างสะดวก รวดเร็ว ตรงเวลา และประหยัด สนับสนุนการเป็นศูนย์กลางโลจิสติกส์ของภูมิภาคอินโดจี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ปัจจัยและกระบวนการผลิตสินค้าเกษตรให้มีประสิทธิภาพสูงขึ้น รองรับการเป็นแหล่งพืชพลังงานทดแทนและอาหารปลอดภัย ของจังหว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ฟื้นฟูแหล่งท่องเที่ยวและปรับปรุงสิ่งอำนวยความสะดวกด้านท่องเที่ยว เพื่อเสริมสร้างสภาพแวดล้อมให้เอื้อต่อการเป็นแหล่งท่องเที่ยว  เชิงนิเวศและเชื่อมโยงประวัติศาสตร์วัฒนธรรมขอ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กระบวนการเรียนรู้และสภาพแวดล้อมของประชาชนให้สามารถปรับตัวประกอบอาชีพและมีภาพแวดล้อมและคุณภาพชีวิตที่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1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ศูนย์กลางรองรับและกระจายสินค้าสู่อินโดจีนและจังหวัดใกล้เคีย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ผู้ประกอบการและบุคลากรด้านโลจิสติกส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เครือข่ายการค้าสู่อินโดจี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โครงสร้างพื้นฐานเพื่อรองรับการเป็นศูนย์โลจิสติกส์  โดยเฉพาะการก่อสร้างและขยายช่องทางถนน ระบบราง และอากาศ เพื่อเชื่อมโยงจังหวัดสระแก้วเข้ากับจังหวัดใกล้เคียงและประเทศเพื่อนบ้า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บริหารจัดการโลจิสติกส์ให้เป็นสากล มีประสิทธิภาพ คุณภาพ และทันเวลา เพื่อลดต้นทุนในทุกขั้นตอนของการกระจายสินค้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สร้างคลังสินค้าให้มีมาตรฐ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ัฒนาด้านการค้าขายชายแดน ทั้งการให้บริการด้านศุลกากร การตรวจคนเข้าเมือง และการจัดเตรียมโครงสร้างพื้นฐานรองรับ การลงทุน และการขนส่งสินค้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7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ฐานข้อมูลโลจิสติกส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 2.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หล่งผลิตพืชพลังงานทดแทนที่สำคัญของประเทศ และเป็นแหล่งผลิตสินค้าการเกษตรโดยการเพิ่มผลผลิตทางการเกษตร  การแปรรูป การพัฒนาคุณภาพและส่งเสริมเกษตรปลอดสารพิษ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หล่งน้ำ และระบบชลประทาน ตลอดจนฟื้นฟู และปรับปรุงดินให้มีความอุดมสมบูรณ์เพิ่ม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ตลาดและการปะชาสัมพันธ์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อุตสาหกรรมการแปรรูปและบรรจุภัณฑ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ุณภาพผลผลิตให้ปลอดภัยได้มาตรฐานสาก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มูลค่าเพิ่มของสินค้าเกษตร  โดยการสนับสนุนการวิจัยและพัฒนาเทคโนโลยีการปรับปรุง คุณภาพ ชนิด และราคาของสินค้าเกษตรให้มีมูลค่าเพิ่ม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6 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มาตรฐานการผลิตสินค้าเกษตรสู่มาตรฐานสากล ด้วยการถ่ายทอดความรู้แก่เกษตรกรเพื่อปรับปรุงปัจจัยการผลิตให้มีประสิทธิภาพ เช่น การผลิตปุ๋ยอินทรีย์ การจัดหาพันธ์พืชและสัตว์ที่ดี เพื่อลดการใช้สารเคม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7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ระบบการปลูกพืชและปศุสัตว์ที่ปลอดภัยจากสารพิษ เช่น เกษตรทฤษฎีใหม่ และเกษตรผสมผส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ศักยภาพการผลิตพืชพลังงานทดแทน โดยการเพิ่มผลผลิตและประสิทธิภาพการผลิตทางเกษตร โดยเฉพาะ มันสำปะหลัง และอ้อยให้มีความเชื่อมโยงกับอุตสาหกรรมที่เกี่ยวข้องกับการผลิตพลังงานทดแท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9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เข้มแข็งสถาบันเกษตรกร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ป้าประสงค์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: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เป็นศูนย์กลางทางด้านการท่องเที่ยวเชิงนิเวศและ มรดกโลกของอินโดจี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หล่งท่องเที่ยวเชิงนิเวศที่มีความอุดมสมบูรณ์ และสิ่งอำนวยความสะดวกครบวงจร บริการแพทย์แผนไทย และเชื่อมโยงประวัติศาสตร์วัฒนธรรมขอ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หล่งการเรียนรู้ และอนุรักษ์ศิลปวัฒนธรร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สิ่งอำนวยความสะดวกและบริการด้านการท่องเที่ยวให้เพียงและได้มาตรฐานปลอดภัยถูกสุขลักษณะ ในราคาที่เหมาะสม ยุติธรรม ไม่เอารัดเอาเปรียบนักท่องเที่ย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ิจกรรมและรูปแบบการท่องเที่ยวให้หลากหลาย เพื่อเพิ่มทางเลือกในการท่องเที่ยวโดยเฉพาะการแพทย์แผนไทยและการเชื่อมโยงกับประวัติศาสตร์วัฒ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เครือข่ายภาคประชาชนให้เข้ามามีส่วนร่วมด้านการท่องเที่ยวและสร้างเครือข่ายเชื่อมโยงการท่องเที่ยวที่สวยงามและหลากหลายโดยเฉพาะด้านวัฒนธรรมและประวัติศาสตร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ศักยภาพแหล่งท่องเที่ยวด้านการฟื้นฟูและจัดระเบียบท่องเที่ยว เพื่อคงสภาพการเป็นแหล่งท่องเที่ยวที่สวยงามและหลากหลายโดยเฉพาะด้านวัฒนธรรมและวัฒนธรรมและประวัติศาสตร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ฐานข้อมูลสารสนเทศด้านการท่องเที่ย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เชิงรุกเพื่อส่งเสริมการท่องเที่ย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พัฒนาบุคลากรด้านการท่องเที่ย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ผู้ประกอบการธุรกิจด้านการท่องเที่ยว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ป้าประสงค์ </w:t>
      </w:r>
      <w:r>
        <w:rPr>
          <w:rFonts w:cs="TH SarabunIT๙" w:ascii="TH SarabunIT๙" w:hAnsi="TH SarabunIT๙"/>
          <w:sz w:val="32"/>
          <w:szCs w:val="32"/>
          <w:u w:val="single"/>
        </w:rPr>
        <w:t>: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มีสภาพแวดล้อมและคุณภาพชีวิตที่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2  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การศึกษาได้มาตรฐ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.3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 ชุมชน สังคม ได้รับการพัฒนาให้มีคุณภาพดี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การบริการที่ดี และมีความพึงพอใจในการบร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5 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ประสิทธิภาพการบริหารจัดการภาครั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ลยุทธ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ดำเนินชีวิตของประชาชนตามหลักเศรษฐกิจพอเพียง และเมืองน่าอยู่สำหรับเยาว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ความเข้มแข็งให้สถาบันครอบครัวและชุม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และปราบปรามยาเสพติ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มาตรฐานการศึกษาทั้งในและนอกระบ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โครงสร้างพื้นฐานให้มีความสมบูรณ์ เพื่อให้ประชาชนในจังหวัดสระแก้วมีรายได้และ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ุณภาพชีวิตที่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อาชีพ รายได้ การมีงานทำ และมีสวัสดิ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การมีที่อยู่อาศัยและที่ดินทำก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ุณภาพการศึกษา ภูมิปัญญา และวัฒนธรร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อนุรักษ์และพัฒนาคุณภาพสิ่งแวดล้อ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0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พัฒนาโครงการอันเนื่องมาจากพระราชดำร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จัดการทรัพยากรธรรมชาติและสิ่งแวดล้อมแบบมีส่วนร่วมของชุม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2.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จัดการภาครัฐให้มีประสิทธิภาพในการบริหารและบริการ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3.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ระบบการรักษาความมั่นคงชายแด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ุทธศาสตร์การพัฒนาของอำเภอคลองหา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ยุทธศาสตร์ คลองหาดเข้มแข็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ประสิทธิภาพการบริหารและการจัดการ บูรณาการกระบวนการทำงานของส่วนราชการและหน่วยงานต่างๆ ในพื้นที่ ให้มีประสิทธิภาพและคุ้มค่าในการปฏิบัติภารกิจ เพื่อตอบสนองความต้องการของประชาชนในด้านต่างๆ คือ ธรรมาภิบาล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กองทุนชุมชน  ออกข้อบัญญัติ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ศักยภาพการมีส่วนร่วมของชุมชนในการแก้ไขปัญหา  เสริมสร้างความร่วมมือของส่วนราชการ  องค์กรปกครองส่วนท้องถิ่น และภาคประชาชนรูปแบบภาคีในระดับหมู่บ้านและตำบลในด้านต่างๆ  คือเมืองไทยแข็งแรง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สงบเรียบร้อย และความมั่นภายใ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วิสาหกิจชุมช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ศาสนา  สังคม ประเพณี  วัฒ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เรียนรู้ คุณธรรม จริยธรรมและยกระดับการศึกษาให้เข้าสู่ระบบมาตรฐาน  นักเรียนพ้นเกณฑ์การศึกษาภาคบังคับมีการศึกษาต่อเพิ่มขึ้นอย่างทั่วถึง  และต่อเนื่องในด้านๆ คือส่งเสริมให้เข้าใจนำหลักคุณธรรมไปใช้ในชีวิตประจำวั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ศึกษาทั้งในระบบนอกระบบโรงเรีย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การอนุรักษ์ประเพณีและวัฒนธรรม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แหล่งน้ำเพื่อการเกษตรและอุปโภค บริโภค  ก่อสร้าง ปรับปรุง  บำรุงรักษา  แหล่งน้ำในด้านต่างๆ คือ การก่อสร้างน้ำประเภทต่างๆและฝายปล่อยน้ำ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ฝายแม้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ในพื้นที่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การบุกรุกแหล่งน้ำธรรมชา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และเครือข่ายสาระสนเทศระดับอำเภอ  จั้งตั้งศูนย์ข้อมูลสารสนเทศระดับอำเภ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ิมเสร้างความสัมพันธ์และความร่วมมือตามแนวชายแดน  สร้างความเข้าใจและความสัมพันธ์ที่ดีระหว่าง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ทศ  ในระดับท้องถิ่นในด้านต่างๆคือแรงงานชาวกัมพูชา การเข้าออกผ่านแดนระหว่าง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ระเทศ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การค้าชายแด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ช่วยเหลือในด้านต่างๆที่จำเป็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 ส่งเสริมการท่องเที่ยวเชิงนิเวศ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ารท่องเที่ยวเชิงนิเวศและเชิงสุขภาพ  จัดระบบการบริหารจัดการแหล่งท่องเที่ยวและส่งเสริมการมีส่วนร่วมในการจัดการท่องเที่ยวของชุมชนในด้านต่างๆ คือ พัฒนาแหล่งท่องเที่ยวให้ได้มาตรฐา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สิ่งอำนวยความสะดวก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ฮมสเตย์ มัคุเทศก์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ข้อมูลการท่องเที่ย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ตลาดจุดผ่อนปรนบ้านเขาดิน  สร้างเสถียรภาพและความต่อเนื่องของตลาดการค้าชายแดน  จุดผ่อนปรนบ้านเขาดิน  ส่งเสริมความร่วมมือด้าน </w:t>
      </w:r>
      <w:r>
        <w:rPr>
          <w:rFonts w:cs="TH SarabunIT๙" w:ascii="TH SarabunIT๙" w:hAnsi="TH SarabunIT๙"/>
          <w:sz w:val="32"/>
          <w:szCs w:val="32"/>
        </w:rPr>
        <w:t xml:space="preserve">Contract  Faning </w:t>
      </w:r>
      <w:r>
        <w:rPr>
          <w:rFonts w:ascii="TH SarabunIT๙" w:hAnsi="TH SarabunIT๙" w:cs="TH SarabunIT๙"/>
          <w:sz w:val="32"/>
          <w:sz w:val="32"/>
          <w:szCs w:val="32"/>
        </w:rPr>
        <w:t>และเพิ่มประมาณการค้า  ตลอดจนพัฒนาการขนถ่ายสินค้า  ตลาดจุดผ่อนปรน  บ้านเขาดิ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จัดระบบอำนวยความสะดวกต่างๆให้มีประสิทธิภาพ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ให้เป็นแหล่งท่องเที่ยวของอำเภ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ยุทธศาสตร์  ขยายเศรษฐกิจพอเพีย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ใช้ชีวิตตามแนวเศรษฐกิจพอเพียง  ครัวเรือน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ชีวิตอย่างมีความสุข ตามแนวเศรษฐกิจพอเพียง ลดรายจ่าย  เพิ่มรายได้ ขยายโอกาส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การออม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รงชีวิต การเอื้ออาทร</w:t>
      </w:r>
      <w:r>
        <w:rPr>
          <w:rFonts w:cs="TH SarabunIT๙" w:ascii="TH SarabunIT๙" w:hAnsi="TH SarabunIT๙"/>
          <w:sz w:val="32"/>
          <w:szCs w:val="32"/>
        </w:rPr>
        <w:t>,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สิ่งแวดล้อ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เกษตรปลอดสารพิษและเกษตรอินทรีย์ ลดปริมาณการใช้ปุ๋ย  สารเคมีกำจัดวัชพืช ศัตรูพืช และเพิ่มประสิทธิภาพการผลิตโดยใช้ข้อมูลการตลาดและภูมิปัญญ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พัฒนากลุ่มอาชีพในระดับครัวเรือนและชุมชน  สร้างเครือข่ายชุมชนในการผลิตสินค้าและและการตลาดเพื่อสร้างมูลค่าเพิ่ม </w:t>
      </w:r>
      <w:r>
        <w:rPr>
          <w:rFonts w:cs="TH SarabunIT๙" w:ascii="TH SarabunIT๙" w:hAnsi="TH SarabunIT๙"/>
          <w:sz w:val="32"/>
          <w:szCs w:val="32"/>
        </w:rPr>
        <w:t>( Value  Oreation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ุทธศาสตร์กลุ่มจังหวัดภาคกลางตอนกล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มุทรปราการ ฉะเชิงเทรา นครนายก ปราจีนบุรี และสระแก้ว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1"/>
        <w:shd w:fill="FFFFFF" w:val="clear"/>
        <w:spacing w:lineRule="atLeast" w:line="408" w:before="0" w:after="0"/>
        <w:rPr>
          <w:rFonts w:ascii="TH SarabunIT๙" w:hAnsi="TH SarabunIT๙" w:cs="TH SarabunIT๙"/>
          <w:color w:val="333333"/>
          <w:sz w:val="22"/>
          <w:szCs w:val="22"/>
        </w:rPr>
      </w:pPr>
      <w:r>
        <w:rPr>
          <w:rStyle w:val="StrongEmphasis"/>
          <w:rFonts w:ascii="TH SarabunIT๙" w:hAnsi="TH SarabunIT๙" w:cs="TH SarabunIT๙"/>
          <w:color w:val="333333"/>
          <w:sz w:val="32"/>
          <w:sz w:val="32"/>
          <w:szCs w:val="32"/>
        </w:rPr>
        <w:t xml:space="preserve">ประเด็นยุทธศาสตร์ที่ </w:t>
      </w:r>
      <w:r>
        <w:rPr>
          <w:rStyle w:val="StrongEmphasis"/>
          <w:rFonts w:cs="TH SarabunIT๙" w:ascii="TH SarabunIT๙" w:hAnsi="TH SarabunIT๙"/>
          <w:color w:val="333333"/>
          <w:sz w:val="32"/>
          <w:szCs w:val="32"/>
        </w:rPr>
        <w:t xml:space="preserve">1 </w:t>
      </w:r>
      <w:r>
        <w:rPr>
          <w:rStyle w:val="StrongEmphasis"/>
          <w:rFonts w:ascii="TH SarabunIT๙" w:hAnsi="TH SarabunIT๙" w:cs="TH SarabunIT๙"/>
          <w:color w:val="333333"/>
          <w:sz w:val="32"/>
          <w:sz w:val="32"/>
          <w:szCs w:val="32"/>
        </w:rPr>
        <w:t>พัฒนาระบบโลจิสติกส์เพื่อเป็นศูนย์กลางการค้าการลงทุนภาคตะวันออกของ อินโดจีนและรองรับประชาคมเศรษฐกิจอาเซียน</w:t>
      </w:r>
    </w:p>
    <w:p>
      <w:pPr>
        <w:pStyle w:val="Style21"/>
        <w:shd w:fill="FFFFFF" w:val="clear"/>
        <w:spacing w:lineRule="atLeast" w:line="408" w:before="0" w:after="0"/>
        <w:rPr>
          <w:rFonts w:ascii="TH SarabunIT๙" w:hAnsi="TH SarabunIT๙" w:cs="TH SarabunIT๙"/>
          <w:color w:val="333333"/>
          <w:sz w:val="22"/>
          <w:szCs w:val="22"/>
        </w:rPr>
      </w:pP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เป้าประสงค์</w:t>
      </w:r>
      <w:r>
        <w:rPr>
          <w:rFonts w:cs="TH SarabunIT๙" w:ascii="TH SarabunIT๙" w:hAnsi="TH SarabunIT๙"/>
          <w:color w:val="333333"/>
          <w:sz w:val="32"/>
          <w:szCs w:val="32"/>
        </w:rPr>
        <w:t>: </w:t>
      </w:r>
      <w:r>
        <w:rPr>
          <w:rFonts w:cs="TH SarabunIT๙" w:ascii="TH SarabunIT๙" w:hAnsi="TH SarabunIT๙"/>
          <w:color w:val="333333"/>
          <w:sz w:val="22"/>
          <w:szCs w:val="22"/>
        </w:rPr>
        <w:br/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เป็นศูนย์กลางการค้าการลงทุน และการขนส่งภาคตะวันออกของอินโดจีนที่พร้อมด้วยระบบโครงสร้างพื้นฐาน การคมนาคมขนส่งและสิ่งอำนวยความสะดวก พร้อมทั้งบุคลากรศักยภาพสูงและเทคโนโลยีสารสนเทศเพื่อการบริหารจัดการอย่างเป็นระบบ</w:t>
      </w:r>
      <w:r>
        <w:rPr>
          <w:rFonts w:cs="TH SarabunIT๙" w:ascii="TH SarabunIT๙" w:hAnsi="TH SarabunIT๙"/>
          <w:color w:val="333333"/>
          <w:sz w:val="22"/>
          <w:szCs w:val="22"/>
        </w:rPr>
        <w:br/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color w:val="333333"/>
          <w:sz w:val="32"/>
          <w:szCs w:val="32"/>
        </w:rPr>
        <w:t>: </w:t>
      </w:r>
      <w:r>
        <w:rPr>
          <w:rFonts w:cs="TH SarabunIT๙" w:ascii="TH SarabunIT๙" w:hAnsi="TH SarabunIT๙"/>
          <w:color w:val="333333"/>
          <w:sz w:val="22"/>
          <w:szCs w:val="22"/>
        </w:rPr>
        <w:br/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ร้อยละของมูลค่าการค้าชายแดนเพิ่มขึ้น</w:t>
      </w:r>
      <w:r>
        <w:rPr>
          <w:rFonts w:cs="TH SarabunIT๙" w:ascii="TH SarabunIT๙" w:hAnsi="TH SarabunIT๙"/>
          <w:color w:val="333333"/>
          <w:sz w:val="22"/>
          <w:szCs w:val="22"/>
        </w:rPr>
        <w:br/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กลยุทธ์</w:t>
      </w:r>
      <w:r>
        <w:rPr>
          <w:rFonts w:cs="TH SarabunIT๙" w:ascii="TH SarabunIT๙" w:hAnsi="TH SarabunIT๙"/>
          <w:color w:val="333333"/>
          <w:sz w:val="32"/>
          <w:szCs w:val="32"/>
        </w:rPr>
        <w:t>: </w:t>
      </w:r>
      <w:r>
        <w:rPr>
          <w:rFonts w:cs="TH SarabunIT๙" w:ascii="TH SarabunIT๙" w:hAnsi="TH SarabunIT๙"/>
          <w:color w:val="333333"/>
          <w:sz w:val="22"/>
          <w:szCs w:val="22"/>
        </w:rPr>
        <w:br/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พัฒนาระบบโลจิสติกส์ที่มีคุณภาพ สะดวก รวดเร็ว เป็นมิตรกับสิ่งแวดล้อมและเชื่อมต่อกันภายในกลุ่มจังหวัดและไปสู่อินโดจีน</w:t>
      </w:r>
      <w:r>
        <w:rPr>
          <w:rFonts w:cs="TH SarabunIT๙" w:ascii="TH SarabunIT๙" w:hAnsi="TH SarabunIT๙"/>
          <w:color w:val="333333"/>
          <w:sz w:val="22"/>
          <w:szCs w:val="22"/>
        </w:rPr>
        <w:br/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พัฒนาศูนย์กลางและช่องทางการกระจายสินค้าเพื่อรองรับการเป็นฐานการผลิต ขนส่งและจัดจำหน่ายของอินโดจีน</w:t>
      </w:r>
      <w:r>
        <w:rPr>
          <w:rFonts w:cs="TH SarabunIT๙" w:ascii="TH SarabunIT๙" w:hAnsi="TH SarabunIT๙"/>
          <w:color w:val="333333"/>
          <w:sz w:val="22"/>
          <w:szCs w:val="22"/>
        </w:rPr>
        <w:br/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วางแผนการผลิตและพัฒนาบุคลากรทั้งในเชิงคุณภาพและปริมาณ เพื่อรองรับการเป็นศูนย์กลางการค้า การลงทุนของอินโดจีน</w:t>
      </w:r>
      <w:r>
        <w:rPr>
          <w:rFonts w:cs="TH SarabunIT๙" w:ascii="TH SarabunIT๙" w:hAnsi="TH SarabunIT๙"/>
          <w:color w:val="333333"/>
          <w:sz w:val="22"/>
          <w:szCs w:val="22"/>
        </w:rPr>
        <w:br/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พัฒนาระบบเทคโนโลยีสารสนเทศเพื่อรองรับการค้า การลงทุนและการขนส่งที่มีประสิทธิภาพ</w:t>
      </w:r>
    </w:p>
    <w:p>
      <w:pPr>
        <w:pStyle w:val="Style21"/>
        <w:shd w:fill="FFFFFF" w:val="clear"/>
        <w:spacing w:lineRule="atLeast" w:line="408" w:before="0" w:after="0"/>
        <w:rPr>
          <w:rFonts w:ascii="TH SarabunIT๙" w:hAnsi="TH SarabunIT๙" w:cs="TH SarabunIT๙"/>
          <w:color w:val="333333"/>
          <w:sz w:val="22"/>
          <w:szCs w:val="22"/>
        </w:rPr>
      </w:pPr>
      <w:r>
        <w:rPr>
          <w:rStyle w:val="StrongEmphasis"/>
          <w:rFonts w:ascii="TH SarabunIT๙" w:hAnsi="TH SarabunIT๙" w:cs="TH SarabunIT๙"/>
          <w:color w:val="333333"/>
          <w:sz w:val="32"/>
          <w:sz w:val="32"/>
          <w:szCs w:val="32"/>
          <w:u w:val="single"/>
        </w:rPr>
        <w:t xml:space="preserve">ประเด็นยุทธศาสตร์ที่ </w:t>
      </w:r>
      <w:r>
        <w:rPr>
          <w:rStyle w:val="StrongEmphasis"/>
          <w:rFonts w:cs="TH SarabunIT๙" w:ascii="TH SarabunIT๙" w:hAnsi="TH SarabunIT๙"/>
          <w:color w:val="333333"/>
          <w:sz w:val="32"/>
          <w:szCs w:val="32"/>
          <w:u w:val="single"/>
        </w:rPr>
        <w:t xml:space="preserve">2 </w:t>
      </w:r>
      <w:r>
        <w:rPr>
          <w:rStyle w:val="StrongEmphasis"/>
          <w:rFonts w:ascii="TH SarabunIT๙" w:hAnsi="TH SarabunIT๙" w:cs="TH SarabunIT๙"/>
          <w:color w:val="333333"/>
          <w:sz w:val="32"/>
          <w:sz w:val="32"/>
          <w:szCs w:val="32"/>
          <w:u w:val="single"/>
        </w:rPr>
        <w:t>พัฒนาคุณภาพแหล่งท่องเที่ยวสินค้า และบริการ ให้ได้มาตรฐานโดยคำนึงถึงชุมชน และสิ่งแวดล้อม</w:t>
      </w:r>
      <w:r>
        <w:rPr>
          <w:rFonts w:cs="TH SarabunIT๙" w:ascii="TH SarabunIT๙" w:hAnsi="TH SarabunIT๙"/>
          <w:color w:val="333333"/>
          <w:sz w:val="22"/>
          <w:szCs w:val="22"/>
        </w:rPr>
        <w:br/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เป้าประสงค์</w:t>
      </w:r>
      <w:r>
        <w:rPr>
          <w:rFonts w:cs="TH SarabunIT๙" w:ascii="TH SarabunIT๙" w:hAnsi="TH SarabunIT๙"/>
          <w:color w:val="333333"/>
          <w:sz w:val="32"/>
          <w:szCs w:val="32"/>
        </w:rPr>
        <w:t>:</w:t>
      </w:r>
      <w:r>
        <w:rPr>
          <w:rFonts w:cs="TH SarabunIT๙" w:ascii="TH SarabunIT๙" w:hAnsi="TH SarabunIT๙"/>
          <w:color w:val="333333"/>
          <w:sz w:val="22"/>
          <w:szCs w:val="22"/>
        </w:rPr>
        <w:br/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ยกระดับคุณภาพสิ่งแวดล้อม มาตรฐานสินค้าและบริการการท่องเที่ยว และมีระบบขนส่งที่สะดวกรวดเร็วเพื่อรองรับการเติบโตของการท่องเที่ยว</w:t>
      </w:r>
      <w:r>
        <w:rPr>
          <w:rFonts w:cs="TH SarabunIT๙" w:ascii="TH SarabunIT๙" w:hAnsi="TH SarabunIT๙"/>
          <w:color w:val="333333"/>
          <w:sz w:val="22"/>
          <w:szCs w:val="22"/>
        </w:rPr>
        <w:br/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เป็นแหล่งท่องเที่ยวที่มีเรื่องราว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(Story)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และมีการเชื่อมโยงเส้นทางท่องเที่ยวทางธรรมชาติและวัฒนธรรมภายในกลุ่มจังหวัด มีศักยภาพทางการตลาดและการประชาสัมพันธ์อย่างมีประสิทธิภาพ</w:t>
      </w:r>
    </w:p>
    <w:p>
      <w:pPr>
        <w:pStyle w:val="Style21"/>
        <w:shd w:fill="FFFFFF" w:val="clear"/>
        <w:spacing w:lineRule="atLeast" w:line="408" w:before="0" w:after="0"/>
        <w:rPr>
          <w:rFonts w:ascii="TH SarabunIT๙" w:hAnsi="TH SarabunIT๙" w:cs="TH SarabunIT๙"/>
          <w:color w:val="333333"/>
          <w:sz w:val="22"/>
          <w:szCs w:val="22"/>
        </w:rPr>
      </w:pP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color w:val="333333"/>
          <w:sz w:val="32"/>
          <w:szCs w:val="32"/>
        </w:rPr>
        <w:t>: </w:t>
      </w:r>
      <w:r>
        <w:rPr>
          <w:rFonts w:cs="TH SarabunIT๙" w:ascii="TH SarabunIT๙" w:hAnsi="TH SarabunIT๙"/>
          <w:color w:val="333333"/>
          <w:sz w:val="22"/>
          <w:szCs w:val="22"/>
        </w:rPr>
        <w:br/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ร้อยละของนักท่องเที่ยวที่เพิ่มขึ้น</w:t>
      </w:r>
      <w:r>
        <w:rPr>
          <w:rFonts w:cs="TH SarabunIT๙" w:ascii="TH SarabunIT๙" w:hAnsi="TH SarabunIT๙"/>
          <w:color w:val="333333"/>
          <w:sz w:val="22"/>
          <w:szCs w:val="22"/>
        </w:rPr>
        <w:br/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ร้อยละของรายได้จากการท่องเที่ยวเพิ่มขึ้น</w:t>
      </w:r>
    </w:p>
    <w:p>
      <w:pPr>
        <w:pStyle w:val="Style21"/>
        <w:shd w:fill="FFFFFF" w:val="clear"/>
        <w:spacing w:lineRule="atLeast" w:line="408" w:before="0" w:after="0"/>
        <w:rPr>
          <w:rFonts w:ascii="TH SarabunIT๙" w:hAnsi="TH SarabunIT๙" w:cs="TH SarabunIT๙"/>
          <w:color w:val="333333"/>
          <w:sz w:val="22"/>
          <w:szCs w:val="22"/>
        </w:rPr>
      </w:pP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กลยุทธ์</w:t>
      </w:r>
      <w:r>
        <w:rPr>
          <w:rFonts w:cs="TH SarabunIT๙" w:ascii="TH SarabunIT๙" w:hAnsi="TH SarabunIT๙"/>
          <w:color w:val="333333"/>
          <w:sz w:val="32"/>
          <w:szCs w:val="32"/>
        </w:rPr>
        <w:t>: </w:t>
      </w:r>
      <w:r>
        <w:rPr>
          <w:rFonts w:cs="TH SarabunIT๙" w:ascii="TH SarabunIT๙" w:hAnsi="TH SarabunIT๙"/>
          <w:color w:val="333333"/>
          <w:sz w:val="22"/>
          <w:szCs w:val="22"/>
        </w:rPr>
        <w:br/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อนุรักษ์และฟื้นฟูแหล่งท่องเที่ยวทางธรรมชาติและวัฒนธรรมเพื่อเชื่อมโยงแหล่งท่องเที่ยวภายในกลุ่มจังหวัดและภูมิภาค</w:t>
      </w:r>
      <w:r>
        <w:rPr>
          <w:rFonts w:cs="TH SarabunIT๙" w:ascii="TH SarabunIT๙" w:hAnsi="TH SarabunIT๙"/>
          <w:color w:val="333333"/>
          <w:sz w:val="22"/>
          <w:szCs w:val="22"/>
        </w:rPr>
        <w:br/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ยกระดับคุณภาพและมาตรฐานผลิตภัณฑ์ชุมชน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(OTOP)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ตามแนวคิดเศรษฐกิจสร้างสรรค์</w:t>
      </w:r>
      <w:r>
        <w:rPr>
          <w:rFonts w:cs="TH SarabunIT๙" w:ascii="TH SarabunIT๙" w:hAnsi="TH SarabunIT๙"/>
          <w:color w:val="333333"/>
          <w:sz w:val="22"/>
          <w:szCs w:val="22"/>
        </w:rPr>
        <w:br/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 xml:space="preserve">จัดทำเรื่องราว </w:t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(Story)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และข้อมูลแหล่งท่องเที่ยว พร้อมทั้งพัฒนาประสิทธิภาพการตลาดและการประชาสัมพันธ์และบุคลากรรองรับการท่องเที่ยวของภูมิภาค</w:t>
      </w:r>
      <w:r>
        <w:rPr>
          <w:rFonts w:cs="TH SarabunIT๙" w:ascii="TH SarabunIT๙" w:hAnsi="TH SarabunIT๙"/>
          <w:color w:val="333333"/>
          <w:sz w:val="22"/>
          <w:szCs w:val="22"/>
        </w:rPr>
        <w:br/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ส่งเสริมการมีส่วนร่วมของประชาชนในการพัฒนาการท่องเที่ยวอย่างยั่งยืนของกลุ่มจังหวัด</w:t>
      </w:r>
    </w:p>
    <w:p>
      <w:pPr>
        <w:pStyle w:val="Style21"/>
        <w:shd w:fill="FFFFFF" w:val="clear"/>
        <w:spacing w:lineRule="atLeast" w:line="408" w:before="0" w:after="0"/>
        <w:rPr>
          <w:rFonts w:ascii="TH SarabunIT๙" w:hAnsi="TH SarabunIT๙" w:cs="TH SarabunIT๙"/>
          <w:color w:val="333333"/>
          <w:sz w:val="22"/>
          <w:szCs w:val="22"/>
        </w:rPr>
      </w:pPr>
      <w:r>
        <w:rPr>
          <w:rFonts w:cs="TH SarabunIT๙" w:ascii="TH SarabunIT๙" w:hAnsi="TH SarabunIT๙"/>
          <w:color w:val="333333"/>
          <w:sz w:val="22"/>
          <w:szCs w:val="22"/>
        </w:rPr>
        <w:br/>
      </w:r>
      <w:r>
        <w:rPr>
          <w:rStyle w:val="StrongEmphasis"/>
          <w:rFonts w:ascii="TH SarabunIT๙" w:hAnsi="TH SarabunIT๙" w:cs="TH SarabunIT๙"/>
          <w:color w:val="333333"/>
          <w:sz w:val="32"/>
          <w:sz w:val="32"/>
          <w:szCs w:val="32"/>
          <w:u w:val="single"/>
        </w:rPr>
        <w:t xml:space="preserve">ประเด็นยุทธศาสตร์ที่ </w:t>
      </w:r>
      <w:r>
        <w:rPr>
          <w:rStyle w:val="StrongEmphasis"/>
          <w:rFonts w:cs="TH SarabunIT๙" w:ascii="TH SarabunIT๙" w:hAnsi="TH SarabunIT๙"/>
          <w:color w:val="333333"/>
          <w:sz w:val="32"/>
          <w:szCs w:val="32"/>
          <w:u w:val="single"/>
        </w:rPr>
        <w:t xml:space="preserve">3 </w:t>
      </w:r>
      <w:r>
        <w:rPr>
          <w:rStyle w:val="StrongEmphasis"/>
          <w:rFonts w:ascii="TH SarabunIT๙" w:hAnsi="TH SarabunIT๙" w:cs="TH SarabunIT๙"/>
          <w:color w:val="333333"/>
          <w:sz w:val="32"/>
          <w:sz w:val="32"/>
          <w:szCs w:val="32"/>
          <w:u w:val="single"/>
        </w:rPr>
        <w:t>พัฒนาปัจจัยการผลิตและระบบโครงสร้างพื้นฐานทางการเกษตรเพื่อให้สินค้าเกษตรได้มาตรฐานสากล เชื่อมโยงตลาดรองรับการค้าเสรี</w:t>
      </w:r>
      <w:r>
        <w:rPr>
          <w:rFonts w:cs="TH SarabunIT๙" w:ascii="TH SarabunIT๙" w:hAnsi="TH SarabunIT๙"/>
          <w:color w:val="333333"/>
          <w:sz w:val="22"/>
          <w:szCs w:val="22"/>
        </w:rPr>
        <w:br/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เป้าประสงค์</w:t>
      </w:r>
      <w:r>
        <w:rPr>
          <w:rFonts w:cs="TH SarabunIT๙" w:ascii="TH SarabunIT๙" w:hAnsi="TH SarabunIT๙"/>
          <w:color w:val="333333"/>
          <w:sz w:val="32"/>
          <w:szCs w:val="32"/>
        </w:rPr>
        <w:t>:</w:t>
      </w:r>
      <w:r>
        <w:rPr>
          <w:rFonts w:cs="TH SarabunIT๙" w:ascii="TH SarabunIT๙" w:hAnsi="TH SarabunIT๙"/>
          <w:color w:val="333333"/>
          <w:sz w:val="22"/>
          <w:szCs w:val="22"/>
        </w:rPr>
        <w:br/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ผลผลิตทางการเกษตรปลอดภัย ได้มาตรฐาน มีคุณภาพ และมูลค่าเพิ่มขึ้น สอดคล้องกับความต้องการของตลาดและมีศักยภาพการแข่งขัน</w:t>
      </w:r>
      <w:r>
        <w:rPr>
          <w:rFonts w:cs="TH SarabunIT๙" w:ascii="TH SarabunIT๙" w:hAnsi="TH SarabunIT๙"/>
          <w:color w:val="333333"/>
          <w:sz w:val="22"/>
          <w:szCs w:val="22"/>
        </w:rPr>
        <w:br/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เกษตรกรมีชีวิตความเป็นอยู่ที่ดี และมีเครือข่ายที่เข้มแข็งเพื่ออำนาจทางการตลาด</w:t>
      </w:r>
    </w:p>
    <w:p>
      <w:pPr>
        <w:pStyle w:val="Style21"/>
        <w:shd w:fill="FFFFFF" w:val="clear"/>
        <w:spacing w:lineRule="atLeast" w:line="408" w:before="0" w:after="0"/>
        <w:rPr>
          <w:rFonts w:ascii="TH SarabunIT๙" w:hAnsi="TH SarabunIT๙" w:cs="TH SarabunIT๙"/>
          <w:color w:val="333333"/>
          <w:sz w:val="22"/>
          <w:szCs w:val="22"/>
        </w:rPr>
      </w:pP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color w:val="333333"/>
          <w:sz w:val="32"/>
          <w:szCs w:val="32"/>
        </w:rPr>
        <w:t>: </w:t>
      </w:r>
      <w:r>
        <w:rPr>
          <w:rFonts w:cs="TH SarabunIT๙" w:ascii="TH SarabunIT๙" w:hAnsi="TH SarabunIT๙"/>
          <w:color w:val="333333"/>
          <w:sz w:val="22"/>
          <w:szCs w:val="22"/>
        </w:rPr>
        <w:br/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ร้อยละของการลดต้นทุนการผลิตสินค้าเกษตร</w:t>
      </w:r>
      <w:r>
        <w:rPr>
          <w:rFonts w:cs="TH SarabunIT๙" w:ascii="TH SarabunIT๙" w:hAnsi="TH SarabunIT๙"/>
          <w:color w:val="333333"/>
          <w:sz w:val="22"/>
          <w:szCs w:val="22"/>
        </w:rPr>
        <w:br/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จำนวนสินค้าเกษตรที่มีการลงนามซื้อขายล่วงหน้า</w:t>
      </w:r>
      <w:r>
        <w:rPr>
          <w:rFonts w:cs="TH SarabunIT๙" w:ascii="TH SarabunIT๙" w:hAnsi="TH SarabunIT๙"/>
          <w:color w:val="333333"/>
          <w:sz w:val="22"/>
          <w:szCs w:val="22"/>
        </w:rPr>
        <w:br/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ปริมาณข้าวพันธุ์ดีที่กระจายสู่เกษตรกร</w:t>
      </w:r>
    </w:p>
    <w:p>
      <w:pPr>
        <w:pStyle w:val="Style21"/>
        <w:shd w:fill="FFFFFF" w:val="clear"/>
        <w:spacing w:lineRule="atLeast" w:line="408" w:before="0" w:after="0"/>
        <w:rPr>
          <w:rFonts w:ascii="TH SarabunIT๙" w:hAnsi="TH SarabunIT๙" w:cs="TH SarabunIT๙"/>
          <w:color w:val="333333"/>
          <w:sz w:val="22"/>
          <w:szCs w:val="22"/>
        </w:rPr>
      </w:pP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กลยุทธ์</w:t>
      </w:r>
      <w:r>
        <w:rPr>
          <w:rFonts w:cs="TH SarabunIT๙" w:ascii="TH SarabunIT๙" w:hAnsi="TH SarabunIT๙"/>
          <w:color w:val="333333"/>
          <w:sz w:val="32"/>
          <w:szCs w:val="32"/>
        </w:rPr>
        <w:t>: </w:t>
      </w:r>
      <w:r>
        <w:rPr>
          <w:rFonts w:cs="TH SarabunIT๙" w:ascii="TH SarabunIT๙" w:hAnsi="TH SarabunIT๙"/>
          <w:color w:val="333333"/>
          <w:sz w:val="22"/>
          <w:szCs w:val="22"/>
        </w:rPr>
        <w:br/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พัฒนาการเข้าถึงปัจจัยการผลิตและโครงสร้างพื้นฐานทางการเกษตรอย่างครบถ้วน</w:t>
      </w:r>
      <w:r>
        <w:rPr>
          <w:rFonts w:cs="TH SarabunIT๙" w:ascii="TH SarabunIT๙" w:hAnsi="TH SarabunIT๙"/>
          <w:color w:val="333333"/>
          <w:sz w:val="22"/>
          <w:szCs w:val="22"/>
        </w:rPr>
        <w:br/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เพิ่มผลิตภาพและยกระดับมาตรฐานสินค้าเกษตร</w:t>
      </w:r>
      <w:r>
        <w:rPr>
          <w:rFonts w:cs="TH SarabunIT๙" w:ascii="TH SarabunIT๙" w:hAnsi="TH SarabunIT๙"/>
          <w:color w:val="333333"/>
          <w:sz w:val="22"/>
          <w:szCs w:val="22"/>
        </w:rPr>
        <w:br/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เชื่อมโยงวัตถุดิบภาคเกษตรกรรมสู่การแปรรูปในภาคอุตสาหกรรมภายในกลุ่มจังหวัดเพื่อสร้างมูลค่าเพิ่ม</w:t>
      </w:r>
      <w:r>
        <w:rPr>
          <w:rFonts w:cs="TH SarabunIT๙" w:ascii="TH SarabunIT๙" w:hAnsi="TH SarabunIT๙"/>
          <w:color w:val="333333"/>
          <w:sz w:val="22"/>
          <w:szCs w:val="22"/>
        </w:rPr>
        <w:br/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มุ่งพัฒนาสู่เกษตรปลอดภัยที่เป็นมิตรต่อสิ่งแวดล้อมและมีมูลค่าสูง</w:t>
      </w:r>
      <w:r>
        <w:rPr>
          <w:rFonts w:cs="TH SarabunIT๙" w:ascii="TH SarabunIT๙" w:hAnsi="TH SarabunIT๙"/>
          <w:color w:val="333333"/>
          <w:sz w:val="22"/>
          <w:szCs w:val="22"/>
        </w:rPr>
        <w:br/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ยกระดับสถาบันเกษตรกรสู่เครือข่ายตลาดสินค้าเกษตรรองรับการค้าเสรี</w:t>
      </w:r>
    </w:p>
    <w:p>
      <w:pPr>
        <w:pStyle w:val="Style21"/>
        <w:shd w:fill="FFFFFF" w:val="clear"/>
        <w:spacing w:lineRule="atLeast" w:line="408" w:before="0" w:after="0"/>
        <w:rPr>
          <w:rFonts w:ascii="TH SarabunIT๙" w:hAnsi="TH SarabunIT๙" w:cs="TH SarabunIT๙"/>
          <w:color w:val="333333"/>
          <w:sz w:val="22"/>
          <w:szCs w:val="22"/>
        </w:rPr>
      </w:pPr>
      <w:r>
        <w:rPr>
          <w:rStyle w:val="StrongEmphasis"/>
          <w:rFonts w:ascii="TH SarabunIT๙" w:hAnsi="TH SarabunIT๙" w:cs="TH SarabunIT๙"/>
          <w:color w:val="333333"/>
          <w:sz w:val="32"/>
          <w:sz w:val="32"/>
          <w:szCs w:val="32"/>
          <w:u w:val="single"/>
        </w:rPr>
        <w:t xml:space="preserve">ประเด็นยุทธศาสตร์ที่ </w:t>
      </w:r>
      <w:r>
        <w:rPr>
          <w:rStyle w:val="StrongEmphasis"/>
          <w:rFonts w:cs="TH SarabunIT๙" w:ascii="TH SarabunIT๙" w:hAnsi="TH SarabunIT๙"/>
          <w:color w:val="333333"/>
          <w:sz w:val="32"/>
          <w:szCs w:val="32"/>
          <w:u w:val="single"/>
        </w:rPr>
        <w:t xml:space="preserve">4 </w:t>
      </w:r>
      <w:r>
        <w:rPr>
          <w:rStyle w:val="StrongEmphasis"/>
          <w:rFonts w:ascii="TH SarabunIT๙" w:hAnsi="TH SarabunIT๙" w:cs="TH SarabunIT๙"/>
          <w:color w:val="333333"/>
          <w:sz w:val="32"/>
          <w:sz w:val="32"/>
          <w:szCs w:val="32"/>
          <w:u w:val="single"/>
        </w:rPr>
        <w:t>พัฒนาเทคโนโลยีและยกระดับมาตรฐานฝีมือแรงงานสร้างบรรยากาศที่เอื้อต่อการลงทุน เพื่อรองรับการเติบโตทางอุตสาหกรรมที่เป็นมิตรกับสิ่งแวดล้อม</w:t>
      </w:r>
      <w:r>
        <w:rPr>
          <w:rFonts w:cs="TH SarabunIT๙" w:ascii="TH SarabunIT๙" w:hAnsi="TH SarabunIT๙"/>
          <w:color w:val="333333"/>
          <w:sz w:val="22"/>
          <w:szCs w:val="22"/>
        </w:rPr>
        <w:br/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เป้าประสงค์</w:t>
      </w:r>
      <w:r>
        <w:rPr>
          <w:rFonts w:cs="TH SarabunIT๙" w:ascii="TH SarabunIT๙" w:hAnsi="TH SarabunIT๙"/>
          <w:color w:val="333333"/>
          <w:sz w:val="32"/>
          <w:szCs w:val="32"/>
        </w:rPr>
        <w:t>:</w:t>
      </w:r>
      <w:r>
        <w:rPr>
          <w:rFonts w:cs="TH SarabunIT๙" w:ascii="TH SarabunIT๙" w:hAnsi="TH SarabunIT๙"/>
          <w:color w:val="333333"/>
          <w:sz w:val="22"/>
          <w:szCs w:val="22"/>
        </w:rPr>
        <w:br/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เป็นฐานการผลิตอุตสาหกรรมที่มีมาตรฐานและศักยภาพที่พร้อมสรรพด้วยโครงสร้างพื้นฐาน แรงงานฝีมือ ระบบขนส่ง และการใช้นวัตกรรมเพื่อสร้างมูลค่าเพิ่มอย่างต่อเนื่อง</w:t>
      </w:r>
      <w:r>
        <w:rPr>
          <w:rFonts w:cs="TH SarabunIT๙" w:ascii="TH SarabunIT๙" w:hAnsi="TH SarabunIT๙"/>
          <w:color w:val="333333"/>
          <w:sz w:val="22"/>
          <w:szCs w:val="22"/>
        </w:rPr>
        <w:br/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เป็นแหล่งอุตสาหกรรมที่เป็นมิตรต่อสิ่งแวดล้อม</w:t>
      </w:r>
    </w:p>
    <w:p>
      <w:pPr>
        <w:pStyle w:val="Style21"/>
        <w:shd w:fill="FFFFFF" w:val="clear"/>
        <w:spacing w:lineRule="atLeast" w:line="408" w:before="0" w:after="0"/>
        <w:rPr>
          <w:rFonts w:ascii="TH SarabunIT๙" w:hAnsi="TH SarabunIT๙" w:cs="TH SarabunIT๙"/>
          <w:color w:val="333333"/>
          <w:sz w:val="22"/>
          <w:szCs w:val="22"/>
        </w:rPr>
      </w:pP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ตัวชี้วัด</w:t>
      </w:r>
      <w:r>
        <w:rPr>
          <w:rFonts w:cs="TH SarabunIT๙" w:ascii="TH SarabunIT๙" w:hAnsi="TH SarabunIT๙"/>
          <w:color w:val="333333"/>
          <w:sz w:val="32"/>
          <w:szCs w:val="32"/>
        </w:rPr>
        <w:t>: </w:t>
      </w:r>
      <w:r>
        <w:rPr>
          <w:rFonts w:cs="TH SarabunIT๙" w:ascii="TH SarabunIT๙" w:hAnsi="TH SarabunIT๙"/>
          <w:color w:val="333333"/>
          <w:sz w:val="22"/>
          <w:szCs w:val="22"/>
        </w:rPr>
        <w:br/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อัตราการเติบโตต่อปีของมูลค่า</w:t>
      </w:r>
      <w:r>
        <w:rPr>
          <w:rFonts w:cs="TH SarabunIT๙" w:ascii="TH SarabunIT๙" w:hAnsi="TH SarabunIT๙"/>
          <w:color w:val="333333"/>
          <w:sz w:val="32"/>
          <w:szCs w:val="32"/>
        </w:rPr>
        <w:t>GPP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ภาคอุตสาหกรรม</w:t>
      </w:r>
      <w:r>
        <w:rPr>
          <w:rFonts w:cs="TH SarabunIT๙" w:ascii="TH SarabunIT๙" w:hAnsi="TH SarabunIT๙"/>
          <w:color w:val="333333"/>
          <w:sz w:val="22"/>
          <w:szCs w:val="22"/>
        </w:rPr>
        <w:br/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ร้อยละที่เพิ่มขึ้นต่อปีของผู้ได้รับการพัฒนาฝีมือแรงงานในภาคอุตสาหกรรม</w:t>
      </w:r>
      <w:r>
        <w:rPr>
          <w:rFonts w:cs="TH SarabunIT๙" w:ascii="TH SarabunIT๙" w:hAnsi="TH SarabunIT๙"/>
          <w:color w:val="333333"/>
          <w:sz w:val="22"/>
          <w:szCs w:val="22"/>
        </w:rPr>
        <w:br/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อัตราผู้ป่วยโรคเฝ้าระวังสำคัญที่เกิดจากคุณภาพสิ่งแวดล้อมที่ไม่เกินมาตรฐานทางสาธารณสุข</w:t>
      </w:r>
    </w:p>
    <w:p>
      <w:pPr>
        <w:pStyle w:val="Style21"/>
        <w:shd w:fill="FFFFFF" w:val="clear"/>
        <w:spacing w:lineRule="atLeast" w:line="408" w:before="0" w:after="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กลยุทธ์</w:t>
      </w:r>
      <w:r>
        <w:rPr>
          <w:rFonts w:cs="TH SarabunIT๙" w:ascii="TH SarabunIT๙" w:hAnsi="TH SarabunIT๙"/>
          <w:color w:val="333333"/>
          <w:sz w:val="32"/>
          <w:szCs w:val="32"/>
        </w:rPr>
        <w:t>: </w:t>
      </w:r>
      <w:r>
        <w:rPr>
          <w:rFonts w:cs="TH SarabunIT๙" w:ascii="TH SarabunIT๙" w:hAnsi="TH SarabunIT๙"/>
          <w:color w:val="333333"/>
          <w:sz w:val="22"/>
          <w:szCs w:val="22"/>
        </w:rPr>
        <w:br/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พัฒนาระบบโครงสร้างพื้นฐาน และสิ่งอำนวยความสะดวกที่เอื้อต่อการขยายตัวของภาคอุตสาหกรรม</w:t>
      </w:r>
      <w:r>
        <w:rPr>
          <w:rFonts w:cs="TH SarabunIT๙" w:ascii="TH SarabunIT๙" w:hAnsi="TH SarabunIT๙"/>
          <w:color w:val="333333"/>
          <w:sz w:val="22"/>
          <w:szCs w:val="22"/>
        </w:rPr>
        <w:br/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พัฒนาทักษะฝีมือแรงงานที่ตอบสนองต่อความต้องการของภาคอุตสาหกรรม</w:t>
      </w:r>
      <w:r>
        <w:rPr>
          <w:rFonts w:cs="TH SarabunIT๙" w:ascii="TH SarabunIT๙" w:hAnsi="TH SarabunIT๙"/>
          <w:color w:val="333333"/>
          <w:sz w:val="22"/>
          <w:szCs w:val="22"/>
        </w:rPr>
        <w:br/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3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การกำหนดเขตพื้นที่อุตสาหกรรมในกลุ่มจังหวัดที่เหมาะสมและวางแผนการลงทุนในอุตสาหกรรม</w:t>
      </w:r>
      <w:r>
        <w:rPr>
          <w:rFonts w:cs="TH SarabunIT๙" w:ascii="TH SarabunIT๙" w:hAnsi="TH SarabunIT๙"/>
          <w:color w:val="333333"/>
          <w:sz w:val="22"/>
          <w:szCs w:val="22"/>
        </w:rPr>
        <w:br/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4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เสริมสร้างองค์ความรู้ นวัตกรรมเทคโนโลยีการผลิตในภาคอุตสาหกรรมที่เป็นมิตรกับสิ่งแวดล้อม</w:t>
      </w:r>
      <w:r>
        <w:rPr>
          <w:rFonts w:cs="TH SarabunIT๙" w:ascii="TH SarabunIT๙" w:hAnsi="TH SarabunIT๙"/>
          <w:color w:val="333333"/>
          <w:sz w:val="22"/>
          <w:szCs w:val="22"/>
        </w:rPr>
        <w:br/>
      </w:r>
      <w:r>
        <w:rPr>
          <w:rFonts w:cs="TH SarabunIT๙" w:ascii="TH SarabunIT๙" w:hAnsi="TH SarabunIT๙"/>
          <w:color w:val="333333"/>
          <w:sz w:val="32"/>
          <w:szCs w:val="32"/>
        </w:rPr>
        <w:t xml:space="preserve">5. </w:t>
      </w:r>
      <w:r>
        <w:rPr>
          <w:rFonts w:ascii="TH SarabunIT๙" w:hAnsi="TH SarabunIT๙" w:cs="TH SarabunIT๙"/>
          <w:color w:val="333333"/>
          <w:sz w:val="32"/>
          <w:sz w:val="32"/>
          <w:szCs w:val="32"/>
        </w:rPr>
        <w:t>ส่งเสริมระบบการบริหารจัดการในภาคอุตสาหกรรมที่เป็นมิตรต่อสิ่งแวดล้อมและพัฒนาเครือข่ายระบบเฝ้าระวังคุณภาพสิ่งแวดล้อม</w:t>
      </w:r>
    </w:p>
    <w:p>
      <w:pPr>
        <w:pStyle w:val="Style21"/>
        <w:shd w:fill="FFFFFF" w:val="clear"/>
        <w:spacing w:lineRule="atLeast" w:line="408" w:before="0" w:after="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Style21"/>
        <w:shd w:fill="FFFFFF" w:val="clear"/>
        <w:spacing w:lineRule="atLeast" w:line="408" w:before="0" w:after="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Style21"/>
        <w:shd w:fill="FFFFFF" w:val="clear"/>
        <w:spacing w:lineRule="atLeast" w:line="408" w:before="0" w:after="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Style21"/>
        <w:shd w:fill="FFFFFF" w:val="clear"/>
        <w:spacing w:lineRule="atLeast" w:line="408" w:before="0" w:after="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Style21"/>
        <w:shd w:fill="FFFFFF" w:val="clear"/>
        <w:spacing w:lineRule="atLeast" w:line="408" w:before="0" w:after="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Style21"/>
        <w:shd w:fill="FFFFFF" w:val="clear"/>
        <w:spacing w:lineRule="atLeast" w:line="408" w:before="0" w:after="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Style21"/>
        <w:shd w:fill="FFFFFF" w:val="clear"/>
        <w:spacing w:lineRule="atLeast" w:line="408" w:before="0" w:after="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Style21"/>
        <w:shd w:fill="FFFFFF" w:val="clear"/>
        <w:spacing w:lineRule="atLeast" w:line="408" w:before="0" w:after="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Style21"/>
        <w:shd w:fill="FFFFFF" w:val="clear"/>
        <w:spacing w:lineRule="atLeast" w:line="408" w:before="0" w:after="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Style21"/>
        <w:shd w:fill="FFFFFF" w:val="clear"/>
        <w:spacing w:lineRule="atLeast" w:line="408" w:before="0" w:after="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Style21"/>
        <w:shd w:fill="FFFFFF" w:val="clear"/>
        <w:spacing w:lineRule="atLeast" w:line="408" w:before="0" w:after="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Style21"/>
        <w:shd w:fill="FFFFFF" w:val="clear"/>
        <w:spacing w:lineRule="atLeast" w:line="408" w:before="0" w:after="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Style21"/>
        <w:shd w:fill="FFFFFF" w:val="clear"/>
        <w:spacing w:lineRule="atLeast" w:line="408" w:before="0" w:after="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Style21"/>
        <w:shd w:fill="FFFFFF" w:val="clear"/>
        <w:spacing w:lineRule="atLeast" w:line="408" w:before="0" w:after="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Style21"/>
        <w:shd w:fill="FFFFFF" w:val="clear"/>
        <w:spacing w:lineRule="atLeast" w:line="408" w:before="0" w:after="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Style21"/>
        <w:shd w:fill="FFFFFF" w:val="clear"/>
        <w:spacing w:lineRule="atLeast" w:line="408" w:before="0" w:after="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Style21"/>
        <w:shd w:fill="FFFFFF" w:val="clear"/>
        <w:spacing w:lineRule="atLeast" w:line="408" w:before="0" w:after="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Style21"/>
        <w:shd w:fill="FFFFFF" w:val="clear"/>
        <w:spacing w:lineRule="atLeast" w:line="408" w:before="0" w:after="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Style21"/>
        <w:shd w:fill="FFFFFF" w:val="clear"/>
        <w:spacing w:lineRule="atLeast" w:line="408" w:before="0" w:after="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Style21"/>
        <w:shd w:fill="FFFFFF" w:val="clear"/>
        <w:spacing w:lineRule="atLeast" w:line="408" w:before="0" w:after="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Style21"/>
        <w:shd w:fill="FFFFFF" w:val="clear"/>
        <w:spacing w:lineRule="atLeast" w:line="408" w:before="0" w:after="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Style21"/>
        <w:shd w:fill="FFFFFF" w:val="clear"/>
        <w:spacing w:lineRule="atLeast" w:line="408" w:before="0" w:after="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Style21"/>
        <w:shd w:fill="FFFFFF" w:val="clear"/>
        <w:spacing w:lineRule="atLeast" w:line="408" w:before="0" w:after="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Style21"/>
        <w:shd w:fill="FFFFFF" w:val="clear"/>
        <w:spacing w:lineRule="atLeast" w:line="408" w:before="0" w:after="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Style21"/>
        <w:shd w:fill="FFFFFF" w:val="clear"/>
        <w:spacing w:lineRule="atLeast" w:line="408" w:before="0" w:after="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Style21"/>
        <w:shd w:fill="FFFFFF" w:val="clear"/>
        <w:spacing w:lineRule="atLeast" w:line="408" w:before="0" w:after="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Style21"/>
        <w:shd w:fill="FFFFFF" w:val="clear"/>
        <w:spacing w:lineRule="atLeast" w:line="408" w:before="0" w:after="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Style21"/>
        <w:shd w:fill="FFFFFF" w:val="clear"/>
        <w:spacing w:lineRule="atLeast" w:line="408" w:before="0" w:after="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Style21"/>
        <w:shd w:fill="FFFFFF" w:val="clear"/>
        <w:spacing w:lineRule="atLeast" w:line="408" w:before="0" w:after="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Style21"/>
        <w:shd w:fill="FFFFFF" w:val="clear"/>
        <w:spacing w:lineRule="atLeast" w:line="408" w:before="0" w:after="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Style21"/>
        <w:shd w:fill="FFFFFF" w:val="clear"/>
        <w:spacing w:lineRule="atLeast" w:line="408" w:before="0" w:after="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color w:val="333333"/>
          <w:sz w:val="32"/>
          <w:szCs w:val="32"/>
        </w:rPr>
      </w:r>
    </w:p>
    <w:p>
      <w:pPr>
        <w:pStyle w:val="Style21"/>
        <w:shd w:fill="FFFFFF" w:val="clear"/>
        <w:spacing w:lineRule="atLeast" w:line="408" w:before="0" w:after="0"/>
        <w:jc w:val="center"/>
        <w:rPr>
          <w:rFonts w:ascii="TH SarabunIT๙" w:hAnsi="TH SarabunIT๙" w:cs="TH SarabunIT๙"/>
          <w:color w:val="333333"/>
          <w:sz w:val="24"/>
          <w:szCs w:val="24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พัฒนาเศรษฐกิจและสังคมแห่งชาติ</w:t>
      </w:r>
    </w:p>
    <w:p>
      <w:pPr>
        <w:pStyle w:val="Style21"/>
        <w:shd w:fill="FFFFFF" w:val="clear"/>
        <w:spacing w:lineRule="atLeast" w:line="408" w:before="0" w:after="0"/>
        <w:jc w:val="center"/>
        <w:rPr>
          <w:rFonts w:ascii="TH SarabunIT๙" w:hAnsi="TH SarabunIT๙" w:cs="TH SarabunIT๙"/>
          <w:color w:val="333333"/>
          <w:sz w:val="24"/>
          <w:szCs w:val="24"/>
        </w:rPr>
      </w:pPr>
      <w:r>
        <w:rPr>
          <w:rFonts w:cs="TH SarabunIT๙" w:ascii="TH SarabunIT๙" w:hAnsi="TH SarabunIT๙"/>
          <w:color w:val="333333"/>
          <w:sz w:val="24"/>
          <w:szCs w:val="24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ิศทางของแผนพัฒนาเศรษฐกิจและสังคมแห่งชาติ ฉบับที่ </w:t>
      </w:r>
      <w:r>
        <w:rPr>
          <w:rFonts w:cs="TH SarabunIT๙" w:ascii="TH SarabunIT๙" w:hAnsi="TH SarabunIT๙"/>
          <w:sz w:val="32"/>
          <w:szCs w:val="32"/>
        </w:rPr>
        <w:t>11 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5 – 2559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เตรียมแผนพัฒนาฯ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ต่อเนื่องจากแนวคิดของแผนพัฒนาฯ ฉบับที่ </w:t>
      </w:r>
      <w:r>
        <w:rPr>
          <w:rFonts w:cs="TH SarabunIT๙" w:ascii="TH SarabunIT๙" w:hAnsi="TH SarabunIT๙"/>
          <w:sz w:val="32"/>
          <w:szCs w:val="32"/>
        </w:rPr>
        <w:t xml:space="preserve">8-10 </w:t>
      </w:r>
      <w:r>
        <w:rPr>
          <w:rFonts w:ascii="TH SarabunIT๙" w:hAnsi="TH SarabunIT๙" w:cs="TH SarabunIT๙"/>
          <w:sz w:val="32"/>
          <w:sz w:val="32"/>
          <w:szCs w:val="32"/>
        </w:rPr>
        <w:t>โดยยังคงยึดหลัก “ปรัชญาของเศรษฐกิจพอเพียง” และ “คนเป็นศูนย์กลางของการพัฒนา” และ “สร้างสมดุลการพัฒนา” ในทุกมิติ แต่การประยุกต์ใช้แนวคิดดังกล่าว และสร้างความมั่นใจว่าการพัฒนาจะเป็นไปในแนวทางที่ยั่งยืนและสร้างความสุขให้กับคนไทย  จำเป็นต้องพิจารณาการเปลี่ยนแปลงทั้งภายในและภายนอกประเทศที่ยั่งยืนและสร้างความสุขให้กับคนไทย  จำเป็นต้องพิจารณาการเปลี่ยนแปลงทั้งภายในและภายนอกประเทศ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่างรอบด้านและวางจุดยืนในการพัฒนาระยะยาว  จึงได้มีการจัดทำวิสัยทัศน์ประเทศไทย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70  </w:t>
      </w:r>
      <w:r>
        <w:rPr>
          <w:rFonts w:ascii="TH SarabunIT๙" w:hAnsi="TH SarabunIT๙" w:cs="TH SarabunIT๙"/>
          <w:sz w:val="32"/>
          <w:sz w:val="32"/>
          <w:szCs w:val="32"/>
        </w:rPr>
        <w:t>ซึ่งพิจารณาถึงบริบทการเปลี่ยนแปลงในอนาคต  และกำหนดวิสัยทัศน์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70 </w:t>
      </w:r>
      <w:r>
        <w:rPr>
          <w:rFonts w:ascii="TH SarabunIT๙" w:hAnsi="TH SarabunIT๙" w:cs="TH SarabunIT๙"/>
          <w:sz w:val="32"/>
          <w:sz w:val="32"/>
          <w:szCs w:val="32"/>
        </w:rPr>
        <w:t>ไว้ดังนี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i/>
          <w:iCs/>
          <w:sz w:val="32"/>
          <w:szCs w:val="32"/>
        </w:rPr>
        <w:t>“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คนไทยภาคภูมิใจในความเป็นไทย  มีมิตรไมตรีบนวิถีชีวิตแห่งความพอเพียง  ยึดมั่นในวัฒนธรรมประชาธิปไตย และหลักธรรมาภิบาล  การบริการสาธารณะขั้นพื้นฐานที่ทั่วถึง  มีคุณภาพสังคมมีความปลอดภัยและมั่นคง  อยู่ในสภาวะแวดล้อมที่ดี  เกื้อกูลและเอื้ออาทรซึ่งกันและกัน  ระบบการผลิตเป็นมิตรกับสิ่งแวดล้อมมีความมั่นคง  ด้านอาหารและพลังงาน  อยู่บนฐานทางเศรษฐกิจที่พึ่งตนเองและแข่งขันได้ในเวทีโลก   สามารถอยู่ในประชาคมภูมิภาคและโลกได้อย่างมีศักดิ์ศรี”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อบแนวคิดของแผนพัฒนาฯ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ป็นการดำเนินการเพื่อบรรลุถึงวิสัยทัศน์ระยะยาว  โดยมีปรัชญาของเศรษฐกิจพอเพียงเป็นปรัชญานำทาง และคำนึงถึงบริบทการเปลี่ยนแปลงที่จะเป็นทั้งโอกาสและข้อจำกัดของการพัฒนาในแนวทางดังกล่าว  หลักการสำคัญของแผนพัฒนาฯ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1  </w:t>
      </w:r>
      <w:r>
        <w:rPr>
          <w:rFonts w:ascii="TH SarabunIT๙" w:hAnsi="TH SarabunIT๙" w:cs="TH SarabunIT๙"/>
          <w:sz w:val="32"/>
          <w:sz w:val="32"/>
          <w:szCs w:val="32"/>
        </w:rPr>
        <w:t>จึงมี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ตามหลักปรัชญาของเศรษฐกิจพอเพียง  และขับเคลื่อนให้บังเกิดผลในทางปฏิบัติที่ชัดเจนยิ่งขึ้นในทุกระด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ยึดคนเป็นศูนย์กลางของการพัฒนา ให้ความสำคัญกับการสร้างกระบวนการมีส่วนร่วมของทุกภาคส่วนในสังคมและการมีส่วนร่วมในการตัดสินใจ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ประเทศสู่ความสมดุลในทุกมิติ  อย่างบูรณาการ  และเป็นองค์รว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ยึดวิสัยทัศน์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70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ป้าหมาย  ซึ่งจะส่งผลให้บรรลุการพัฒนาที่อยู่บนรากฐานขอสังคมไทยอยู่บนกรอบแนวคิดของ การพัฒนาบนหลักปรัชญาของเศรษฐกิจพอเพียงประเทศมีสถาบันพระมหากษัตริย์เป็นเสาหลักของความเป็นปึกแผ่นของคนในชาติ  ครอบครัวมีความสุขเป็นพื้นฐานที่สร้างคนเป็นคนดี  ชุมชนมีความเข้มแข็งและมีบทบาทในการพัฒนา  ระบบเศรษฐกิจมีเสถียรภาพและความสามารถในการแข่งขัน  มีการบริการสาธารณะที่มีคุณภาพ  มีกฎระเบียบและกฎหมายที่บังคับใช้อย่างเป็นธรรม  และประเทศไทยมีความเชื่อมโยงกับประเทศภูมิภาคและอยู่ร่วมกันอย่างมีความสุข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 และพันธกิจ  ของแผนพัฒนาฯ 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1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5 – 2559)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สังคมอยู่ร่วมกันอย่างมีความสุข  ด้วยความเสมอภาค  เป็นธรรม  และมีภูมิคุ้มกันต่อการเปลี่ยนแปลง”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ประเทศไทยในระยะแผนพัฒนาฯ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ให้สอดคล้องกับวิสัยทัศน์  บนหลักการของการนำหลักปรัชญาของเศรษฐกิจพอเพียงไปสู่การปฏิบัติในทุกมิติของการพัฒนา  มีพันธกิจ 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เป็นธรรมในการกระจายรายได้  ควบคู่กับการสร้างสังคมคุณธรรมเพื่อให้คนกินดีอยู่ดีมีคุณภาพชีวิตที่ดี  ปลอดภัยจากอาญากรรม  อุบัติเหตุ  ยาเสพติดและอบายมุขคนในสังคมอยู่ร่วมกันอย่างสันติสุข  มีวัฒนธรรมประชาธิปไตย และธรรมาภิ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ฐานการผลิตและบริการให้เข้มแข็งและมีเสถียรภาพบนฐานความรู้และความสร้างสรรค์ของคนไทย  ขยายหลักประกันทางสังคมให้ครอบคลุมประชาชนทุกคนสร้างความมั่นคงด้านอาหารและพลังงานรวมทั้งยารักษาโรคจากสมุนไพรบนฐานทรัพยากรและความหลากหลายทางชีวภาพ  พร้อมทั้งปรับโครงสร้างสาขาการผลิตและการบริโภคของประเทศให้เป็นมิตรกับสิ่งแวดล้อ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ภูมิคุ้มกันให้เข้มแข็งสามารถป้องกันและรองรับผลกระทบและความเสี่ยงจากวิกฤตเศรษฐกิจที่เกิดขึ้น ในอนาคต  พัฒนาทรัพยากรมนุษย์ให้มีความรู้ และทักษะสามารถรู้เท่าทันการเปลี่ยนแปลงอย่างมีเหตุผ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ยุทธศาสตร์การพัฒนาของแผนพัฒนาฯ ฉบับ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1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 2555-2559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ประเทศให้มั่นคง  สังคมสงบสันติ  และประชาชนดำรงชีวิตอย่างมีความสุข  ภายใต้กระแสการเปลี่ยนแปลงทั้งภายในและภายนอกที่คาดการณ์ได้ยาก และมีแนวโน้มรุนแรงทั้งการเมืองในประเทศและวิกฤติเศรษฐกิจที่เกิดขึ้นบ่อยครั้งและส่งผลกระทบวงกว้าง  ทิศทางการพัฒนาประเทศในระยะแผนพัฒนาฯ  ฉบับที่ </w:t>
      </w:r>
      <w:r>
        <w:rPr>
          <w:rFonts w:cs="TH SarabunIT๙" w:ascii="TH SarabunIT๙" w:hAnsi="TH SarabunIT๙"/>
          <w:sz w:val="32"/>
          <w:szCs w:val="32"/>
        </w:rPr>
        <w:t xml:space="preserve">1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ต้องเร่งสร้างภูมิคุ้มกันทั้งเพื่อป้องกันปัจจัยเสี่ยงต่างๆ และเสริมรากฐานของประเทศด้านต่างๆให้เข้มแข็ง  รวมทั้งสร้างโอกาสให้ประเทศสามารถเจริญก้าวหน้าต่อไป  โดยให้ความสำคัญกับยุทธศาสตร์ที่มีลำดับความสำคัญสูง  ประกอบด้วย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  ค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สร้างความเป็นธรรมในสังค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คนสู่สังคมแห่งการเรียนรู้ตลอดชีวิตอย่างยั่งยื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สร้างความสมดุลและมั่นคงของอาหารและพลัง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สร้างเศรษฐกิจฐานความรู้และการสร้างปัจจัยแวดล้อ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สร้างความเชื่อมโยงกับเศรษฐกิจในภูมิภาค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จัดการทรัพยากรธรรมชาติและสิ่งแวดล้อมอย่างยั่งยื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บริหารราชการแผ่นดิน  มีนโยบายที่เกี่ยวข้องกับการพัฒนาท้องถิ่น 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โยบายที่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ังคมและคุณภาพชีว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มีเป้าหมายเชิงนโยบาย  ตัวชี้วัด กลยุทธ์และวิธีดำเนินการที่สำคัญ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การศึกษ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แรง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สาธารณสุข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ศาสนา ศิลปะ และวัฒ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สวัสดิการสังคม และความมั่นคงของมนุษย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6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การกีฬาและนันทนา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โยบายที่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ศรษฐกิ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มีเป้าหมายเชิงนโยบาย  ตัวชี้วัด กลยุทธ์และวิธีดำเนินการที่สำคัญ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การบริหารเศรษฐกิจมหภาค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ปรับโครงสร้างเศรษฐกิ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3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การพัฒนาโครงสร้างพื้นฐานเพื่อยกระดับคุณภาพชีวิต  และเพิ่มความสามารถในการ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แข่งขันของประเทศ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4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พลังงาน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5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เทคโนโลยีสารสนเทศและการสื่อส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โยบายที่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ที่ดิน ทรัพยากรธรรมชาติและสิ่งแวดล้อ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มีเป้าหมายเชิงนโยบาย  ตัวชี้วัด กลยุทธ์และวิธีดำเนินการที่สำคัญ 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และอนุรักษ์ทรัพยากรป่าไม้และสัตว์ป่า ทรัพยากรดิน ทรัพยากรน้ำ   ทรัพยากรธรณ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ทางทะเลและชายฝั่ง  รวมทั้งฟื้นฟูอุทยานทางทะเลอย่างเป็นระบ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และฟื้นฟูพื้นที่อนุรักษ์ที่มีความสำคัญเชิงระบบนิเวศ  เพื่อการอนุรักษ์ความหลากหลา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ทางชีวภาพ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3 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ระบบการป้องกัน   รวมทั้งเตือนภัยและบรรเทาความเดือดร้อนแก่ผู้ประสบภัยธรรมชาติ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บคุมและลดปริมาณของเสียที่กลายมาเป็นมลพิษทั้งในรูปขยะ  ขยะอันตราย  มลพิษทาง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อากาศ  กลิ่น  เสียง  และน้ำเสี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5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องค์ความรู้ในการบริหารจัดการด้านทรัพยากรธรรมชาติและสิ่งแวดล้อ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6 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กลไกการบริหารจัดการด้านทรัพยากรธรรมชาติและสิ่งแวดล้อม  รวมทั้งสร้างจิตสำนึกใ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อนุรักษ์และการใช้ประโยชน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โยบายที่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บริหารกิจการบ้านเมืองที่ด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มีเป้าหมายเชิงนโยบาย  ตัวชี้วัด  กลยุทธ์และวิธีดำเนินการที่สำคัญ  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การบริหารราชการแผ่นดิ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cs="TH SarabunIT๙"/>
          <w:sz w:val="32"/>
          <w:sz w:val="32"/>
          <w:szCs w:val="32"/>
        </w:rPr>
        <w:t>กฎหมายและการยุติธร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3  </w:t>
      </w:r>
      <w:r>
        <w:rPr>
          <w:rFonts w:ascii="TH SarabunIT๙" w:hAnsi="TH SarabunIT๙" w:cs="TH SarabunIT๙"/>
          <w:sz w:val="32"/>
          <w:sz w:val="32"/>
          <w:szCs w:val="32"/>
        </w:rPr>
        <w:t>สื่อและการรับรู้ข้อมูลข่าวส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127" w:hanging="2127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2127" w:hanging="2127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2127" w:hanging="2127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2127" w:hanging="2127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2127" w:hanging="2127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2127" w:hanging="2127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2127" w:hanging="2127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2127" w:hanging="2127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2127" w:hanging="2127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2127" w:hanging="2127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2127" w:hanging="2127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2127" w:hanging="2127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2127" w:hanging="2127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2127" w:hanging="2127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2127" w:hanging="2127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2127" w:hanging="2127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2127" w:hanging="2127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ind w:left="2127" w:hanging="2127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ยุทธศาสตร์ประเทศ 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cs="TH SarabunPSK" w:ascii="TH SarabunPSK" w:hAnsi="TH SarabunPSK"/>
          <w:b/>
          <w:bCs/>
          <w:sz w:val="40"/>
          <w:szCs w:val="40"/>
        </w:rPr>
        <w:t>Country Strategy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ยุทธ</w:t>
      </w:r>
      <w:r>
        <w:rPr>
          <w:rFonts w:ascii="TH SarabunPSK" w:hAnsi="TH SarabunPSK" w:cs="TH SarabunPSK"/>
          <w:sz w:val="32"/>
          <w:sz w:val="32"/>
          <w:szCs w:val="32"/>
        </w:rPr>
        <w:t>ศาส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์ประเทศ </w:t>
      </w:r>
      <w:r>
        <w:rPr>
          <w:rFonts w:cs="TH SarabunPSK" w:ascii="TH SarabunPSK" w:hAnsi="TH SarabunPSK"/>
          <w:sz w:val="32"/>
          <w:szCs w:val="32"/>
        </w:rPr>
        <w:t xml:space="preserve">(country strateg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ขึ้นจากการประชุมเชิงปฏิบัติการหัวหน้าส่วนราชการระดับปลัดกระทรวงหรือเทียบเท่า  วาระพิเศษ 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โรงแรมเชอราตัน พัทยา จังหวัดชลบุลี เพื่อร่วมกันวางยุทธศาสตร์ วิสัยทัศน์ เป้าหมายและแนวทางในการทำงานร่วมกันใน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ป็นกรอบในการจัดทำงบประมาณปี </w:t>
      </w:r>
      <w:r>
        <w:rPr>
          <w:rFonts w:cs="TH SarabunPSK" w:ascii="TH SarabunPSK" w:hAnsi="TH SarabunPSK"/>
          <w:sz w:val="32"/>
          <w:szCs w:val="32"/>
        </w:rPr>
        <w:t xml:space="preserve">255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ลอดจนแลกเปลี่ยนความเห็นเกี่ยวกับภาพรวมของการทำงานร่วมกันในรอบปีที่ผ่านมา ซึ่งเดิม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หลัก  </w:t>
      </w:r>
      <w:r>
        <w:rPr>
          <w:rFonts w:cs="TH SarabunPSK" w:ascii="TH SarabunPSK" w:hAnsi="TH SarabunPSK"/>
          <w:sz w:val="32"/>
          <w:szCs w:val="32"/>
        </w:rPr>
        <w:t xml:space="preserve">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ดำเนินการรวมทั้งได้มีการบูรณาการ ร่วมกับการเข้าสู่ประชาคมอาเชียน </w:t>
      </w:r>
      <w:r>
        <w:rPr>
          <w:rFonts w:cs="TH SarabunPSK" w:ascii="TH SarabunPSK" w:hAnsi="TH SarabunPSK"/>
          <w:sz w:val="32"/>
          <w:szCs w:val="32"/>
        </w:rPr>
        <w:t xml:space="preserve">(ASEAN Strateg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การประชุมเชิงปฏิบัติการเข้าสู่ประชาคม อาเซียน ปี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ห้องประชุม  </w:t>
      </w:r>
      <w:r>
        <w:rPr>
          <w:rFonts w:cs="TH SarabunPSK" w:ascii="TH SarabunPSK" w:hAnsi="TH SarabunPSK"/>
          <w:sz w:val="32"/>
          <w:szCs w:val="32"/>
        </w:rPr>
        <w:t xml:space="preserve">50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ึกบัญชาการ ทำเนียบรัฐบาล เพื่อเตรียมความพร้อมของหน่วยงานที่เกี่ยวข้องในการเข้าสู่ประชาคมอาเซียน ซึ่งเดิม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 โดยหลังจากการบรูณาการเป็นยุทธศาสตร์ประเทศ </w:t>
      </w:r>
      <w:r>
        <w:rPr>
          <w:rFonts w:cs="TH SarabunPSK" w:ascii="TH SarabunPSK" w:hAnsi="TH SarabunPSK"/>
          <w:sz w:val="32"/>
          <w:szCs w:val="32"/>
        </w:rPr>
        <w:t xml:space="preserve">(Country Strategy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หลัก </w:t>
      </w:r>
      <w:r>
        <w:rPr>
          <w:rFonts w:cs="TH SarabunPSK" w:ascii="TH SarabunPSK" w:hAnsi="TH SarabunPSK"/>
          <w:sz w:val="32"/>
          <w:szCs w:val="32"/>
        </w:rPr>
        <w:t xml:space="preserve">79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ดำเนินการ เพื่อเป็นกรอบการจัดสรร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7 </w:t>
      </w:r>
      <w:r>
        <w:rPr>
          <w:rFonts w:ascii="TH SarabunPSK" w:hAnsi="TH SarabunPSK" w:cs="TH SarabunPSK"/>
          <w:sz w:val="32"/>
          <w:sz w:val="32"/>
          <w:szCs w:val="32"/>
        </w:rPr>
        <w:t>โดยมีรายละเอียดดังนี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สัยทัศน์ </w:t>
      </w:r>
      <w:r>
        <w:rPr>
          <w:rFonts w:cs="TH SarabunPSK" w:ascii="TH SarabunPSK" w:hAnsi="TH SarabunPSK"/>
          <w:b/>
          <w:bCs/>
          <w:sz w:val="32"/>
          <w:szCs w:val="32"/>
        </w:rPr>
        <w:t>: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ทศไทยมีขีดความสามารถในการแข่งขัน คนไทยอยู่ดีกินดี มีความเสมอภาคและเป็นธรรม”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ของยุทธศาสตร์</w:t>
      </w:r>
      <w:r>
        <w:rPr>
          <w:rFonts w:cs="TH SarabunPSK" w:ascii="TH SarabunPSK" w:hAnsi="TH SarabunPSK"/>
          <w:b/>
          <w:bCs/>
          <w:sz w:val="32"/>
          <w:szCs w:val="32"/>
        </w:rPr>
        <w:t>: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ยอดรายได้จากฐานเดิม สร้างรายได้จากโอกาสใหม่ เพื่อความสมดุล และการพัฒนาอย่างยั่งยืน”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ักษาฐานรายได้เดิม และสร้างรายได้ให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</w:t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ประสิทธิภาพของระบบการผล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้องผลิตสินค้าได้เร็วกว่าปัจจุบั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ต้นทุนให้กับธุรกิ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้วยการลดต้นทุนค่าขนส่งและโลจิสติกส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เชิงยุทธศาสตร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: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เพิ่มรายได้จากฐานเดิ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2.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รายได้จากโอกาสให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3. </w:t>
      </w:r>
      <w:r>
        <w:rPr>
          <w:rFonts w:ascii="TH SarabunPSK" w:hAnsi="TH SarabunPSK" w:cs="TH SarabunPSK"/>
          <w:sz w:val="32"/>
          <w:sz w:val="32"/>
          <w:szCs w:val="32"/>
        </w:rPr>
        <w:t>การลดรายจ่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4. </w:t>
      </w:r>
      <w:r>
        <w:rPr>
          <w:rFonts w:ascii="TH SarabunPSK" w:hAnsi="TH SarabunPSK" w:cs="TH SarabunPSK"/>
          <w:sz w:val="32"/>
          <w:sz w:val="32"/>
          <w:szCs w:val="32"/>
        </w:rPr>
        <w:t>การเพิ่มประสิทธิภาพในการแข่งขั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หลัก </w:t>
      </w:r>
      <w:r>
        <w:rPr>
          <w:rFonts w:cs="TH SarabunPSK" w:ascii="TH SarabunPSK" w:hAnsi="TH SarabunPSK"/>
          <w:sz w:val="32"/>
          <w:szCs w:val="32"/>
        </w:rPr>
        <w:t xml:space="preserve">79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ดำเนินการ คือ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พิ่มขีดความสามารถในการแข่งขันของประเทศเพื่อหลุดพ้นจากประเทศได้ปานกลา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Growth &amp; Competitvenens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หลัก </w:t>
      </w:r>
      <w:r>
        <w:rPr>
          <w:rFonts w:cs="TH SarabunPSK" w:ascii="TH SarabunPSK" w:hAnsi="TH SarabunPSK"/>
          <w:sz w:val="32"/>
          <w:szCs w:val="32"/>
        </w:rPr>
        <w:t xml:space="preserve">33 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ลดความเหลื่อมล้ำ </w:t>
      </w:r>
      <w:r>
        <w:rPr>
          <w:rFonts w:cs="TH SarabunPSK" w:ascii="TH SarabunPSK" w:hAnsi="TH SarabunPSK"/>
          <w:b/>
          <w:bCs/>
          <w:sz w:val="32"/>
          <w:szCs w:val="32"/>
        </w:rPr>
        <w:t>(Inclusive Growth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ไปด้วย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ติบโตที่เป็นมิตรต่อสิ่งแวดล้อม </w:t>
      </w:r>
      <w:r>
        <w:rPr>
          <w:rFonts w:cs="TH SarabunPSK" w:ascii="TH SarabunPSK" w:hAnsi="TH SarabunPSK"/>
          <w:b/>
          <w:bCs/>
          <w:sz w:val="32"/>
          <w:szCs w:val="32"/>
        </w:rPr>
        <w:t>(Green Growth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หลัก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ดำเนินการ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ร้างความสมดุลและปรับระบบบริหารจัดการภาครัฐ </w:t>
      </w:r>
      <w:r>
        <w:rPr>
          <w:rFonts w:cs="TH SarabunPSK" w:ascii="TH SarabunPSK" w:hAnsi="TH SarabunPSK"/>
          <w:b/>
          <w:bCs/>
          <w:sz w:val="32"/>
          <w:szCs w:val="32"/>
        </w:rPr>
        <w:t>(Internal Process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หลัก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ดำเดินการ</w:t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พิ่มขีดความสามารถในการแข่งขันของประเทศเพื่อหลุดพ้นจากประเทศได้ป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าง </w:t>
      </w:r>
      <w:r>
        <w:rPr>
          <w:rFonts w:cs="TH SarabunPSK" w:ascii="TH SarabunPSK" w:hAnsi="TH SarabunPSK"/>
          <w:b/>
          <w:bCs/>
          <w:sz w:val="32"/>
          <w:szCs w:val="32"/>
        </w:rPr>
        <w:t>(Growth  &amp; Competitvenenss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หลัก </w:t>
      </w:r>
      <w:r>
        <w:rPr>
          <w:rFonts w:cs="TH SarabunPSK" w:ascii="TH SarabunPSK" w:hAnsi="TH SarabunPSK"/>
          <w:sz w:val="32"/>
          <w:szCs w:val="32"/>
        </w:rPr>
        <w:t xml:space="preserve">33 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6710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หลัก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ดำเนินการ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เกษตร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ที่การใช้ที่ด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Zoning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ผลิตสินค้าการเกษตร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อุสาหกรรมอาหารตั้งแต่ต้นน้ำถึงปลายน้ำ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อุตสาหกรรม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ที่การใช้ที่ด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Zoning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อุสาหกรร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ำหนดและส่งเสริมอุตสาหกรรมในอนาคต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io – plastic ,etc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พิ่มขีดความสามารถให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SME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TOP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่สากล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ทุนทางวัฒนธรรมและภูมิปัญญาไทยมาเพิ่มมูลค่า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่องเที่ยวและบริการ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ที่การจัดกลุ่มเมืองท่องเที่ยว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ิ่มขีดความสามารถทางการท่องเที่ยวเข้าสู่รายได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้านล้านบาทต่อปี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ทยเป็นศูนย์กล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Medical Touris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ภูมิภาค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สร้างพื้นฐาน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ระบบโลจิสติกส์และโครงสร้างพื้นฐาน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ลงทุนการให้บริการและใช้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ICT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ลงทุนโครงสร้างพื้นฐานด้านการคมนาคมเชื่อมโยงในภูมิภาคอาเซียน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ังงาน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โยบายปรับโครงสร้างการใช้ราคาพลังงานที่เหมาะสม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ลงทุนเพื่อความมั่นคงของพลังงานและพลังงานทดแท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ชื่อมโยงแหล่งพลังงานและผลิตพลังงานทางเลือกในอาเซียน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ชื่อมโยงเศรษฐกิ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ภูมิภาค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สริมสร้างความสามารถในการแข่งขันของสินค้า บริการ และการลงทุน เพื่อเชื่อมโยงโอกาสจากอาเซียน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ไข กฎหมาย กฎระเบียบ รองรับประชาคมอาเซียน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บเคลื่อนการเชื่อมโยงนิคมอุสาหกรรมทวาย 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Eastern seaboard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.4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สร้างความสัมพันธ์และความร่วมมือทางเศรษฐกิจกับประเทศเพื่อนบ้าน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ขีดคว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ในการแข่งขัน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ับปรุงขีดความสามารถในการแข่งข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ชนีชี้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พัฒนาการสร้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Bran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ทศไทย เป็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Modern Thailand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จัยและพัฒนา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ับเคลื่อนค่าใช้จ่ายด้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R &amp; D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ร้อย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GDP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2 Talent Mobility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ใช้ประโยชน์กำลังคนด้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S &amp; T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ใช้ประโยช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Regional Science Parks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ับเคลื่อนข้อริเริ่มกระบี่ตามกรอบความร่วมมืออาเซียน</w:t>
            </w:r>
          </w:p>
        </w:tc>
      </w:tr>
      <w:tr>
        <w:trPr>
          <w:trHeight w:val="41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พื้นที่และเมืองเพื่อเชื่อมโยงโอกาสจากอาเซีย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เมืองหลว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2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เมืองเกษ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เมืองอุสาห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เมืองท่องเที่ย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เมืองบริการสุขภาพ</w:t>
            </w:r>
          </w:p>
        </w:tc>
      </w:tr>
      <w:tr>
        <w:trPr/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เมืองบริการศึกษานานาชา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เมืองชายแดนเพื่อการค้าการลงทุ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ัยสนับสนุนการพัฒนาเมืองที่มีศักยภาพ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คุณภาพการศึกษา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ฏิรูป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 หลักสูตร เทคโนโลยีการดูแลเด็กก่อนวัยเรียน และการ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C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ระบบการศึกษา เช่น แท็บเล็ตและอินเตอร์เน็ตไร้สาย เป็นต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  <w:br/>
              <w:t xml:space="preserve">10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ภาคการศึกษารองรับการเข้าสู่ประชาคมอาเซียน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ยกระดับคุณภาพชีวิตและมาตรฐานบริการสาธารณสุข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กระบบบริการ กำลังพล และ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ระบบคุ้มครองผู้บริโภคพร้อมเข้าสู่ประชาคมอาเซ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และพัฒนาความร่วมมือระหว่างไทยกับประเทศสมาชิกอาเซียนในการพัฒนาคุณภาพชีวิต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สวัสดิการสังคมและการดูแลผู้สูงอายุ เด็กสตรี และผู้ด้อยโอกาส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ระบบสวัสดิการ และเพิ่มศักยภาพและโอกาส ความเท่าเทียมคุณภาพชีว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ทุนสตรี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ร้างโอกาสและรายได้แก่วิสาหกิจขนาดกลางและขนาดย่อ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SMEs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เศรษฐกิจชุมชน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ทุนตั้งตัว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ทุน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องทุ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ML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รับจำนำสินค้าเกษตร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รงงาน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ทักษะเพื่อเพิ่มทักษะคุณภาพแรงงาน ให้สอดคล้องกับความต้องการ และพัฒนาทักษะผู้ประกอบ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แรงงานต่างด้า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ระบบการคุ้มครองแรงงานในระบบและนอกระบบตามกฎหมายอย่างทั่วถึงพร้อมเข้าสู่ประชาคมอาเซียน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บยุติธรรม เพื่อลดความเลื่อมล้ำ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้าถึงระบบยุติธรรมของประชาชน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6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ต่อต้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อร์รัปชั่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้างธรรมาภิบาลและความโปร่งใส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ณรงค์และสร้างแนวร่วมใน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สริมสร้างธรรมาภิบาลรองรับประชาคมอาเซียน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7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ร้างองค์ความรู้เรื่องอาเซียน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แรงงานและผู้ประกอบ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ภาครัฐ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ลดความเหลื่อมล้ำ </w:t>
      </w:r>
      <w:r>
        <w:rPr>
          <w:rFonts w:cs="TH SarabunPSK" w:ascii="TH SarabunPSK" w:hAnsi="TH SarabunPSK"/>
          <w:b/>
          <w:bCs/>
          <w:sz w:val="32"/>
          <w:szCs w:val="32"/>
        </w:rPr>
        <w:t>(Inclusive Growth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ไปด้วย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ดำเนินการ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หลัก </w:t>
      </w:r>
      <w:r>
        <w:rPr>
          <w:rFonts w:cs="TH SarabunPSK" w:ascii="TH SarabunPSK" w:hAnsi="TH SarabunPSK"/>
          <w:sz w:val="32"/>
          <w:szCs w:val="32"/>
        </w:rPr>
        <w:t xml:space="preserve">33 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6710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หลัก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ดำเนินการ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คุณภาพการศึกษา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ฏิรูป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ู หลักสูตร เทคโนโลยีการดูแลเด็กก่อนวัยเรียน และการ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IC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ระบบการศึกษา เช่น แท็บเล็ตและอินเตอร์เน็ตไร้สาย เป็นต้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  <w:br/>
              <w:t xml:space="preserve">10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ภาคการศึกษารองรับการเข้าสู่ประชาคมอาเซียน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ยกระดับคุณภาพชีวิตและมาตรฐานบริการสาธารณสุข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กระบบบริการ กำลังพล และ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ระบบคุ้มครองผู้บริโภคพร้อมเข้าสู่ประชาคมอาเซ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และพัฒนาความร่วมมือระหว่างไทยกับประเทศสมาชิกอาเซียนในการพัฒนาคุณภาพชีวิต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สวัสดิการสังคมและการดูแลผู้สูงอายุ เด็กสตรี และผู้ด้อยโอกาส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ระบบสวัสดิการ และเพิ่มศักยภาพและโอกาส ความเท่าเทียมคุณภาพชีว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ทุนสตรี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ร้างโอกาสและรายได้แก่วิสาหกิจขนาดกลางและขนาดย่อ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SMEs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เศรษฐกิจชุมชน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ทุนตั้งตัว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ทุนหมู่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องทุ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ML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รับจำนำสินค้าเกษตร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รงงาน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ทักษะเพื่อเพิ่มทักษะคุณภาพแรงงาน ให้สอดคล้องกับความต้องการ และพัฒนาทักษะผู้ประกอบ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แรงงานต่างด้า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ระบบการคุ้มครองแรงงานในระบบและนอกระบบตามกฎหมายอย่างทั่วถึงพร้อมเข้าสู่ประชาคมอาเซียน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บยุติธรรม เพื่อลดความเลื่อมล้ำ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้าถึงระบบยุติธรรมของประชาชน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6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ต่อต้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อร์รัปชั่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้างธรรมาภิบาลและความโปร่งใส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ณรงค์และสร้างแนวร่วมใน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6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สริมสร้างธรรมาภิบาลรองรับประชาคมอาเซียน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7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ร้างองค์ความรู้เรื่องอาเซียน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แรงงานและผู้ประกอบ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7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ภาครัฐ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จริญเติบโตที่เป็นมิตรต่อสิ่งแวดล้อม </w:t>
      </w:r>
      <w:r>
        <w:rPr>
          <w:rFonts w:cs="TH SarabunPSK" w:ascii="TH SarabunPSK" w:hAnsi="TH SarabunPSK"/>
          <w:b/>
          <w:bCs/>
          <w:sz w:val="32"/>
          <w:szCs w:val="32"/>
        </w:rPr>
        <w:t>(Green Growth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หลัก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ดำเนินการ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6954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หลัก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ดำเนินการ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8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เมืองอุตสาหกรรมเชิงนิเวศ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ื่อความยั่งยืน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8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ตัวอย่างเมืองอุสาหกรรมเชิงนิเวศ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 เพื่อความยั่งยืน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9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ลดการปล่อยก๊าซเรือนกระจ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GHG)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9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หยัดพลัง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9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ับกฎระเบีย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green building code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9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เสริมการดำเนิน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S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ลดการปล่อยก๊าซเรือนกระจก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0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โยบายการคลั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ื่อสิ่งแวดล้อม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ภาษี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ซื้อจัดจ้างสีเขียวในภาครัฐ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การทรัพยากรธรรมชาติและการบริหารจัดการน้ำ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ลูกป่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ลงทุนด้านบริหารจัดการน้ำ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ประสิทธิภาพการบริหารจัดการทรัพยากรธรรมชาติและสิ่งแวดล้อมอาเซียน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ลี่ยนแปล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ภาวะภูมิอากาศ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้องกันผลกระทบและปรับตั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(mitigation and adaptation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้องกันและบรรเทาภัยพิบัติธรรมชาติ</w:t>
            </w:r>
          </w:p>
        </w:tc>
      </w:tr>
    </w:tbl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ร้างความสมดุลและปรับระบบบริหารจัดการภาครัฐ </w:t>
      </w:r>
      <w:r>
        <w:rPr>
          <w:rFonts w:cs="TH SarabunPSK" w:ascii="TH SarabunPSK" w:hAnsi="TH SarabunPSK"/>
          <w:b/>
          <w:bCs/>
          <w:sz w:val="32"/>
          <w:szCs w:val="32"/>
        </w:rPr>
        <w:t>(Internal Process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หลัก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ดำเนินการ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7012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หลัก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ดำเนินการ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อบแนวทางและการปฏิรูปกฎหมาย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กรอบแนวทางระบบกฎหมายของประเทศ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ประสิทธิภาพบุคลากรและองค์กรด้านยุติ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ระเบียบ ข้อกฎหมายที่เป็นข้อจำกัดต่อการพัฒนาประเทศ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ับโครงสร้างระบบราชการ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ประสิทธิภาพองค์กรภาครัฐและพัฒนารูปแบบบูรณาการ โดยมีประชาชนเป็นศูนย์กล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องกันและปราบปรามทุจริตคอร์รัปชั่น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ิ่มประสิทธิภาพการให้บริการประชาชนด้วย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E – Service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5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กำลังคนภาครัฐ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กำลังคนให้สอดคล้องกับบทบาทภารกิจที่มีในปัจจุบัน และเตรียมพร้อมสำหรับอนาค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ทักษะและศักยภาพของกำลังคนภาครัฐ และเตรียมความพร้อมบุคลากร ภาครัฐสู่ประชาคมอาเซียน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6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ับโครงสร้าง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6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โครงสร้างภาษีทั้งระบบให้สนับสนุนการกระจายรายได้ และเพิ่มขีดความสามารถในการแข่งขัน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7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สรรงบประมาณ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7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กระบวนการจัดสรรงบประมาณให้สามารถสนับสนุนการปฏิบัติงาน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8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สินทรัพย์ราชการที่ไม่ได้ใช้งานให้เกิดประโยชน์สูงสุด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8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รวจสินทรัพย์ราชการที่ไม่ได้ใช้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8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จัดการสินทรัพย์ราชการที่ไม่ได้ใช้งานให้เกิดประโยชน์สูงสุ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9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แก้ไขปัญหาความมั่นคงจังหวัดชายแดนภาคใต้ และเสริมสร้างความมั่นคงในอาเซียน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9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สานบูรณาการงานรักษาความสงบและส่งเสริมการพัฒนาในพื้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งหวัดชายแดนภาคใต้ ภายใต้กรอบนโยบายความมั่นคงแห่ง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5 – 2559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9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สริมสร้างความมั่นคงของประชาคมอาเซียน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0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ฏิรูปการเมือง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0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ะจายอำนาจให้แก่องค์กรปกครองส่วนท้องถิ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27" w:hanging="1407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ความเชื่อมโยงยุทธศาสตร์จังหวัดกับยุทธศาสตร์การพัฒนาขององค์การบริหารส่วนตำบลเบญจข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ความเชื่อมโยงแผนยุทธศาสตร์การพัฒนาองค์การบริหารส่วนตำบลเบญจข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๘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14020</wp:posOffset>
            </wp:positionH>
            <wp:positionV relativeFrom="paragraph">
              <wp:posOffset>-3810</wp:posOffset>
            </wp:positionV>
            <wp:extent cx="5062855" cy="4742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74" t="24098" r="4405" b="18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474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926" w:gutter="0" w:header="720" w:top="1440" w:footer="0" w:bottom="899"/>
          <w:pgNumType w:start="21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3880</wp:posOffset>
                </wp:positionH>
                <wp:positionV relativeFrom="paragraph">
                  <wp:posOffset>-35560</wp:posOffset>
                </wp:positionV>
                <wp:extent cx="8943975" cy="5682615"/>
                <wp:effectExtent l="5080" t="5080" r="0" b="11633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3840" cy="5682600"/>
                          <a:chOff x="0" y="0"/>
                          <a:chExt cx="8943840" cy="5682600"/>
                        </a:xfrm>
                      </wpg:grpSpPr>
                      <wps:wsp>
                        <wps:cNvSpPr txBox="1"/>
                        <wps:spPr>
                          <a:xfrm>
                            <a:off x="2048040" y="0"/>
                            <a:ext cx="477216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ยุทธศาสตร์การพัฒนาขององค์การบริหารส่วนตำบลเบญจขร (Strategy Map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พ.ศ.2558-25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70640"/>
                            <a:ext cx="8943840" cy="5511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886880" y="0"/>
                              <a:ext cx="10573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th-TH"/>
                                  </w:rPr>
                                  <w:t>แบบ ยท.0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524160"/>
                              <a:ext cx="7715160" cy="1438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66600"/>
                                <a:ext cx="105732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>วิสัยทัศน์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53080" y="143280"/>
                                <a:ext cx="3808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3176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79646"/>
                                  </a:gs>
                                  <a:gs pos="100000">
                                    <a:srgbClr val="df6a0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91200" y="0"/>
                                <a:ext cx="5791320" cy="40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>“องค์การบริหารส่วนตำบลเบญจขรเป็นองค์กรหลักในการส่งเสริมสนับสนุนการพัฒนาตำบลเบญจขรตามอำนาจหน้าที่ภายใต้หลักธรรมาภิบาล เพื่อประโยชน์สุขของประชาชนตำบลเบญจขร และรองรับการเข้าสู่ประชาคมอาเชียน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5800"/>
                                <a:ext cx="1057320" cy="29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>พันธกิจ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53080" y="772200"/>
                                <a:ext cx="38088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3176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79646"/>
                                  </a:gs>
                                  <a:gs pos="100000">
                                    <a:srgbClr val="df6a0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91200" y="676800"/>
                                <a:ext cx="838080" cy="76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>ส่งเสริมการพัฒนาด้านโครงสร้างพื้นฐา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23960" y="676800"/>
                                <a:ext cx="790560" cy="76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>ส่งเสริมการพัฒนาด้านเศรษฐกิจ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00920" y="685800"/>
                                <a:ext cx="743040" cy="75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>ส่งเสริมการพัฒนาด้านสังคม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29280" y="685800"/>
                                <a:ext cx="1305000" cy="75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>ส่งเสริมการพัฒนาด้านการศึกษาศาสนาวัฒนธรรมสาธารณสุขและกีฬ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19600" y="685800"/>
                                <a:ext cx="1000080" cy="75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>ส่งเสริมการพัฒนาด้านสิ่งแวดล้อมและทรัพยากรธรรมชาติ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15080" y="676080"/>
                                <a:ext cx="1000080" cy="75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H SarabunIT๙" w:hAnsi="TH SarabunIT๙" w:eastAsia="Times New Roman" w:cs="TH SarabunIT๙"/>
                                      <w:color w:val="auto"/>
                                      <w:lang w:val="en-US" w:bidi="th-TH"/>
                                    </w:rPr>
                                    <w:t>ส่งเสริมการพัฒนาด้านการเมืองการบริหาร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7192080" y="563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029680" y="676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15280" y="686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801240" y="686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906080" y="686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153840" y="6768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192080" y="686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478040" y="5630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236680"/>
                              <a:ext cx="105732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th-TH"/>
                                  </w:rPr>
                                  <w:t>เป้า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20680" y="2326320"/>
                              <a:ext cx="352440" cy="123840"/>
                            </a:xfrm>
                            <a:prstGeom prst="rightArrow">
                              <a:avLst>
                                <a:gd name="adj1" fmla="val 50000"/>
                                <a:gd name="adj2" fmla="val 71148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79646"/>
                                </a:gs>
                                <a:gs pos="100000">
                                  <a:srgbClr val="df6a0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90840" y="2236680"/>
                              <a:ext cx="1324080" cy="154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th-TH"/>
                                  </w:rPr>
                                  <w:t>1. ก่อสร้าง ปรับปรุง ซ่อมแซมเส้นทางคมนาคมให้มีความสะดวกและ  ปลอดภั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th-TH"/>
                                  </w:rPr>
                                  <w:t>2.ก่อสร้างและปรับปรุงระบบน้ำเพื่ออุปโภคบริโภค และแหล่งน้ำเพื่อการเกษตรให้ครอบคลุมทั่วถึงและมีประสิทธิภา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th-TH"/>
                                  </w:rPr>
                                  <w:t>3. ส่งเสริมให้มีระบบไฟฟ้าสาธารณะ ไฟฟ้าประจำบ้าน และไฟฟ้าเพื่อการเกษตรอย่างทั่วถึ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200" y="3962520"/>
                              <a:ext cx="1948320" cy="154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th-TH"/>
                                  </w:rPr>
                                  <w:t>1. สนับสนุนส่งเสริมการเกษตรแบบผสมผสาน เกษตรทางเลือและเกษตรอินทรีย์ รวมทั้งส่งเสริมกระบวนการเรียนรู้แก่เกษตรก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th-TH"/>
                                  </w:rPr>
                                  <w:t>2. ส่งเสริมอาชีพและพัฒนาฝีมือแรงงาน และเพิ่มรายได้ให้กับประชาชนโดยยึดหลักเศรษฐกิจพอเพียงตามแนวพระราชดำริของพระบาทสมเด็จพระเจ้าอยู่หั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th-TH"/>
                                  </w:rPr>
                                  <w:t>3. ส่งเสริมให้ประชาชนได้นำภูมิปัญญาท้องถิ่นมาใช้ให้เกิดประโยชน์ เพื่อเพิ่มรายได้ให้แก่ท้องถิ่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2640" y="2236680"/>
                              <a:ext cx="2162160" cy="154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th-TH"/>
                                  </w:rPr>
                                  <w:t>1. ส่งเสริมการสร้างชุมชนน่าอยู่ สร้างความเข้มแข็ง และความสามัคคี ของชุมช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th-TH"/>
                                  </w:rPr>
                                  <w:t>2. ส่งเสริมสนับสนุนกิจกรรมของอปพร.ชรบ. ตำรวจบ้าน กู้ภัย ฯล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th-TH"/>
                                  </w:rPr>
                                  <w:t>3. ส่งเสริมสนับสนุนการป้องกันและบรรเทาสาธารณภั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th-TH"/>
                                  </w:rPr>
                                  <w:t>4. ส่งเสริมสนับสนุนกิจกรรมในการป้องกันและแก้ไขปัญหายาเสพติดในพื้นที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th-TH"/>
                                  </w:rPr>
                                  <w:t>5. การสังคมสงเคราะห์และพัฒนาคุณภาพชีวิตผู้สูงอายุ สตรี เด็ก เยาวชน ผู้พิการ และผู้ด้อยโอกาส ให้มีคุณภาพชีวิตที่ดีขึ้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6600" y="3962520"/>
                              <a:ext cx="2237760" cy="154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th-TH"/>
                                  </w:rPr>
                                  <w:t>1. ส่งเสริมและพัฒนาศูนย์พัฒนาเด็กเล็กให้เป็นศูนย์พัฒนาเด็กเล็กน่าอยู่ และพัฒนาไปสู่ความเป็นเลิศทางการศึกษ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th-TH"/>
                                  </w:rPr>
                                  <w:t>2. ส่งเสริมสนับสนุนการศึกษาทั้งในระบบ และนอกระบบให้มีคุณภาพและมาตรฐานรองรับการเข้าสู่ประชาคมอาเซีย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th-TH"/>
                                  </w:rPr>
                                  <w:t>3. ส่งเสริมสนับสนุน ทำนุบำรุง รักษา สืบทอด มรดกทางศาสนา ศิลปวัฒนธรรม จารีต ประเพณีอันดีงามของท้องถิ่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th-TH"/>
                                  </w:rPr>
                                  <w:t>4. ส่งเสริมการพัฒนาคุณการให้บริการด้านสาธารณสุข และการป้องกันโรคระบาด โรคติดต่อต่าง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th-TH"/>
                                  </w:rPr>
                                  <w:t xml:space="preserve"> 5. ส่งเสริมสนับสนุนด้านกีฬา นันทนาการ และการออกกำลังกายเพื่อสุขภาพ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39400" y="2236680"/>
                              <a:ext cx="1251000" cy="154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th-TH"/>
                                  </w:rPr>
                                  <w:t xml:space="preserve">1.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10"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th-TH"/>
                                  </w:rPr>
                                  <w:t>ส่งเสริมสนับสนุนการบริหารจัดการขยะมูลฝอย เช่น จัดหาพาหนะ, ที่รองรับขย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th-TH"/>
                                  </w:rPr>
                                  <w:t xml:space="preserve">2.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18"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th-TH"/>
                                  </w:rPr>
                                  <w:t>รณรงค์สร้างจิตสำนึกให้ประชาชนเห็นคุณค่าของทรัพยากรธรรมชาติในชุมช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th-TH"/>
                                  </w:rPr>
                                  <w:t>3. ส่งเสริมสนับสนุนการปลูกป่าเพื่อเพิ่มพื้นที่สีเขียว และการใช้พลังงานทางเลือกเพื่อลดปัญหาภาวะโลกร้อ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3120" y="3929400"/>
                              <a:ext cx="2292840" cy="158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th-TH"/>
                                  </w:rPr>
                                  <w:t>1. ปรับปรุงภูมิทัศน์ทั้งภายในภายนอกสำนักงาน และปรับปรุงโครงสร้างการบริหาร และมีเครื่องมือ เครื่องใช้ อุปกรณ์สำนักงานให้มีความทันสมัย เพื่อรองรับการบริการประชาชนที่มาติดต่อราชการ และมีความพร้อมรองรับภารกิจหน้าที่ที่จะได้รับถ่ายโอ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th-TH"/>
                                  </w:rPr>
                                  <w:t>2. สนับสนุนบุคลากรขององค์การบริหารส่วนตำบลเบญจขรให้ได้รับการศึกษา อบรม เพิ่มพูนความรู้ เพื่อยกระดับการให้บริการประชาช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th-TH"/>
                                  </w:rPr>
                                  <w:t>3. ส่งเสริมสนับสนุนการปกครองระบอบประชาธิปไต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584400" y="2115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79520" y="3962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45320" y="2236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01240" y="2233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639400" y="3962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585120" y="2239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52560" y="3930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4pt;margin-top:-2.8pt;width:704.25pt;height:447.45pt" coordorigin="888,-56" coordsize="14085,89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13;top:-56;width:7514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ยุทธศาสตร์การพัฒนาขององค์การบริหารส่วนตำบลเบญจขร (Strategy Map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พ.ศ.2558-256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888;top:213;width:14085;height:8680">
                  <v:shape id="shape_0" fillcolor="white" stroked="f" o:allowincell="f" style="position:absolute;left:13308;top:213;width:166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H SarabunIT๙" w:hAnsi="TH SarabunIT๙" w:eastAsia="Times New Roman" w:cs="TH SarabunIT๙"/>
                              <w:color w:val="auto"/>
                              <w:lang w:val="en-US" w:bidi="th-TH"/>
                            </w:rPr>
                            <w:t>แบบ ยท.0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888;top:1038;width:12150;height:2266">
                    <v:shape id="shape_0" fillcolor="white" stroked="t" o:allowincell="f" style="position:absolute;left:888;top:1143;width:166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วิสัยทัศน์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df6a09" stroked="f" o:allowincell="f" style="position:absolute;left:2704;top:1264;width:599;height:179;mso-wrap-style:none;v-text-anchor:middle" type="_x0000_t13">
                      <v:fill o:detectmouseclick="t" color2="#f79646"/>
                      <v:stroke color="#3465a4" joinstyle="round" endcap="flat"/>
                      <v:shadow on="t" obscured="f" color="#974706"/>
                      <w10:wrap type="none"/>
                    </v:shape>
                    <v:shape id="shape_0" fillcolor="white" stroked="t" o:allowincell="f" style="position:absolute;left:3394;top:1038;width:9119;height:6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“องค์การบริหารส่วนตำบลเบญจขรเป็นองค์กรหลักในการส่งเสริมสนับสนุนการพัฒนาตำบลเบญจขรตามอำนาจหน้าที่ภายใต้หลักธรรมาภิบาล เพื่อประโยชน์สุขของประชาชนตำบลเบญจขร และรองรับการเข้าสู่ประชาคมอาเชียน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88;top:2118;width:1664;height:4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พันธกิ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#df6a09" stroked="f" o:allowincell="f" style="position:absolute;left:2704;top:2254;width:599;height:179;mso-wrap-style:none;v-text-anchor:middle" type="_x0000_t13">
                      <v:fill o:detectmouseclick="t" color2="#f79646"/>
                      <v:stroke color="#3465a4" joinstyle="round" endcap="flat"/>
                      <v:shadow on="t" obscured="f" color="#974706"/>
                      <w10:wrap type="none"/>
                    </v:shape>
                    <v:shape id="shape_0" fillcolor="white" stroked="t" o:allowincell="f" style="position:absolute;left:3394;top:2104;width:1319;height:11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่งเสริมการพัฒนาด้านโครงสร้างพื้นฐา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63;top:2104;width:1244;height:11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่งเสริมการพัฒนาด้านเศรษฐกิ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244;top:2118;width:1169;height:11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่งเสริมการพัฒนาด้านสังค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548;top:2118;width:2054;height:11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่งเสริมการพัฒนาด้านการศึกษาศาสนาวัฒนธรรมสาธารณสุขและกีฬา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738;top:2118;width:1574;height:11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่งเสริมการพัฒนาด้านสิ่งแวดล้อมและทรัพยากรธรรมชาติ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463;top:2103;width:1574;height:11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่งเสริมการพัฒนาด้านการเมืองการบริหาร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12214;top:1925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084;top:2104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479;top:2119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874;top:2119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614;top:2119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579;top:2104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214;top:2119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940;top:192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fillcolor="white" stroked="t" o:allowincell="f" style="position:absolute;left:888;top:3735;width:1664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H SarabunIT๙" w:hAnsi="TH SarabunIT๙" w:eastAsia="Times New Roman" w:cs="TH SarabunIT๙"/>
                              <w:color w:val="auto"/>
                              <w:lang w:val="en-US" w:bidi="th-TH"/>
                            </w:rPr>
                            <w:t>เป้าประสงค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df6a09" stroked="f" o:allowincell="f" style="position:absolute;left:2653;top:3876;width:554;height:194;mso-wrap-style:none;v-text-anchor:middle" type="_x0000_t13">
                    <v:fill o:detectmouseclick="t" color2="#f79646"/>
                    <v:stroke color="#3465a4" joinstyle="round" endcap="flat"/>
                    <v:shadow on="t" obscured="f" color="#974706"/>
                    <w10:wrap type="none"/>
                  </v:shape>
                  <v:shape id="shape_0" fillcolor="white" stroked="t" o:allowincell="f" style="position:absolute;left:3393;top:3735;width:2084;height:2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H SarabunIT๙" w:hAnsi="TH SarabunIT๙" w:eastAsia="Times New Roman" w:cs="TH SarabunIT๙"/>
                              <w:color w:val="auto"/>
                              <w:lang w:val="en-US" w:bidi="th-TH"/>
                            </w:rPr>
                            <w:t>1. ก่อสร้าง ปรับปรุง ซ่อมแซมเส้นทางคมนาคมให้มีความสะดวกและ  ปลอดภั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H SarabunIT๙" w:hAnsi="TH SarabunIT๙" w:eastAsia="Times New Roman" w:cs="TH SarabunIT๙"/>
                              <w:color w:val="auto"/>
                              <w:lang w:val="en-US" w:bidi="th-TH"/>
                            </w:rPr>
                            <w:t>2.ก่อสร้างและปรับปรุงระบบน้ำเพื่ออุปโภคบริโภค และแหล่งน้ำเพื่อการเกษตรให้ครอบคลุมทั่วถึงและมีประสิทธิภาพ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H SarabunIT๙" w:hAnsi="TH SarabunIT๙" w:eastAsia="Times New Roman" w:cs="TH SarabunIT๙"/>
                              <w:color w:val="auto"/>
                              <w:lang w:val="en-US" w:bidi="th-TH"/>
                            </w:rPr>
                            <w:t>3. ส่งเสริมให้มีระบบไฟฟ้าสาธารณะ ไฟฟ้าประจำบ้าน และไฟฟ้าเพื่อการเกษตรอย่างทั่วถึ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394;top:6453;width:3067;height:2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H SarabunIT๙" w:hAnsi="TH SarabunIT๙" w:eastAsia="Times New Roman" w:cs="TH SarabunIT๙"/>
                              <w:color w:val="auto"/>
                              <w:lang w:val="en-US" w:bidi="th-TH"/>
                            </w:rPr>
                            <w:t>1. สนับสนุนส่งเสริมการเกษตรแบบผสมผสาน เกษตรทางเลือและเกษตรอินทรีย์ รวมทั้งส่งเสริมกระบวนการเรียนรู้แก่เกษตรกร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H SarabunIT๙" w:hAnsi="TH SarabunIT๙" w:eastAsia="Times New Roman" w:cs="TH SarabunIT๙"/>
                              <w:color w:val="auto"/>
                              <w:lang w:val="en-US" w:bidi="th-TH"/>
                            </w:rPr>
                            <w:t>2. ส่งเสริมอาชีพและพัฒนาฝีมือแรงงาน และเพิ่มรายได้ให้กับประชาชนโดยยึดหลักเศรษฐกิจพอเพียงตามแนวพระราชดำริของพระบาทสมเด็จพระเจ้าอยู่หัว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H SarabunIT๙" w:hAnsi="TH SarabunIT๙" w:eastAsia="Times New Roman" w:cs="TH SarabunIT๙"/>
                              <w:color w:val="auto"/>
                              <w:lang w:val="en-US" w:bidi="th-TH"/>
                            </w:rPr>
                            <w:t>3. ส่งเสริมให้ประชาชนได้นำภูมิปัญญาท้องถิ่นมาใช้ให้เกิดประโยชน์ เพื่อเพิ่มรายได้ให้แก่ท้องถิ่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47;top:3735;width:3404;height:2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H SarabunIT๙" w:hAnsi="TH SarabunIT๙" w:eastAsia="Times New Roman" w:cs="TH SarabunIT๙"/>
                              <w:color w:val="auto"/>
                              <w:lang w:val="en-US" w:bidi="th-TH"/>
                            </w:rPr>
                            <w:t>1. ส่งเสริมการสร้างชุมชนน่าอยู่ สร้างความเข้มแข็ง และความสามัคคี ของชุมช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H SarabunIT๙" w:hAnsi="TH SarabunIT๙" w:eastAsia="Times New Roman" w:cs="TH SarabunIT๙"/>
                              <w:color w:val="auto"/>
                              <w:lang w:val="en-US" w:bidi="th-TH"/>
                            </w:rPr>
                            <w:t>2. ส่งเสริมสนับสนุนกิจกรรมของอปพร.ชรบ. ตำรวจบ้าน กู้ภัย ฯลฯ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H SarabunIT๙" w:hAnsi="TH SarabunIT๙" w:eastAsia="Times New Roman" w:cs="TH SarabunIT๙"/>
                              <w:color w:val="auto"/>
                              <w:lang w:val="en-US" w:bidi="th-TH"/>
                            </w:rPr>
                            <w:t>3. ส่งเสริมสนับสนุนการป้องกันและบรรเทาสาธารณภัย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H SarabunIT๙" w:hAnsi="TH SarabunIT๙" w:eastAsia="Times New Roman" w:cs="TH SarabunIT๙"/>
                              <w:color w:val="auto"/>
                              <w:lang w:val="en-US" w:bidi="th-TH"/>
                            </w:rPr>
                            <w:t>4. ส่งเสริมสนับสนุนกิจกรรมในการป้องกันและแก้ไขปัญหายาเสพติดในพื้นที่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H SarabunIT๙" w:hAnsi="TH SarabunIT๙" w:eastAsia="Times New Roman" w:cs="TH SarabunIT๙"/>
                              <w:color w:val="auto"/>
                              <w:lang w:val="en-US" w:bidi="th-TH"/>
                            </w:rPr>
                            <w:t>5. การสังคมสงเคราะห์และพัฒนาคุณภาพชีวิตผู้สูงอายุ สตรี เด็ก เยาวชน ผู้พิการ และผู้ด้อยโอกาส ให้มีคุณภาพชีวิตที่ดีขึ้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04;top:6453;width:3523;height:2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H SarabunIT๙" w:hAnsi="TH SarabunIT๙" w:eastAsia="Times New Roman" w:cs="TH SarabunIT๙"/>
                              <w:color w:val="auto"/>
                              <w:lang w:val="en-US" w:bidi="th-TH"/>
                            </w:rPr>
                            <w:t>1. ส่งเสริมและพัฒนาศูนย์พัฒนาเด็กเล็กให้เป็นศูนย์พัฒนาเด็กเล็กน่าอยู่ และพัฒนาไปสู่ความเป็นเลิศทางการศึกษา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H SarabunIT๙" w:hAnsi="TH SarabunIT๙" w:eastAsia="Times New Roman" w:cs="TH SarabunIT๙"/>
                              <w:color w:val="auto"/>
                              <w:lang w:val="en-US" w:bidi="th-TH"/>
                            </w:rPr>
                            <w:t>2. ส่งเสริมสนับสนุนการศึกษาทั้งในระบบ และนอกระบบให้มีคุณภาพและมาตรฐานรองรับการเข้าสู่ประชาคมอาเซีย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H SarabunIT๙" w:hAnsi="TH SarabunIT๙" w:eastAsia="Times New Roman" w:cs="TH SarabunIT๙"/>
                              <w:color w:val="auto"/>
                              <w:lang w:val="en-US" w:bidi="th-TH"/>
                            </w:rPr>
                            <w:t>3. ส่งเสริมสนับสนุน ทำนุบำรุง รักษา สืบทอด มรดกทางศาสนา ศิลปวัฒนธรรม จารีต ประเพณีอันดีงามของท้องถิ่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H SarabunIT๙" w:hAnsi="TH SarabunIT๙" w:eastAsia="Times New Roman" w:cs="TH SarabunIT๙"/>
                              <w:color w:val="auto"/>
                              <w:lang w:val="en-US" w:bidi="th-TH"/>
                            </w:rPr>
                            <w:t>4. ส่งเสริมการพัฒนาคุณการให้บริการด้านสาธารณสุข และการป้องกันโรคระบาด โรคติดต่อต่าง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H SarabunIT๙" w:hAnsi="TH SarabunIT๙" w:eastAsia="Times New Roman" w:cs="TH SarabunIT๙"/>
                              <w:color w:val="auto"/>
                              <w:lang w:val="en-US" w:bidi="th-TH"/>
                            </w:rPr>
                            <w:t xml:space="preserve"> 5. ส่งเสริมสนับสนุนด้านกีฬา นันทนาการ และการออกกำลังกายเพื่อสุขภาพ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769;top:3735;width:1969;height:2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H SarabunIT๙" w:hAnsi="TH SarabunIT๙" w:eastAsia="Times New Roman" w:cs="TH SarabunIT๙"/>
                              <w:color w:val="auto"/>
                              <w:lang w:val="en-US" w:bidi="th-TH"/>
                            </w:rPr>
                            <w:t xml:space="preserve">1.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10"/>
                              <w:rFonts w:ascii="TH SarabunIT๙" w:hAnsi="TH SarabunIT๙" w:eastAsia="Times New Roman" w:cs="TH SarabunIT๙"/>
                              <w:color w:val="auto"/>
                              <w:lang w:val="en-US" w:bidi="th-TH"/>
                            </w:rPr>
                            <w:t>ส่งเสริมสนับสนุนการบริหารจัดการขยะมูลฝอย เช่น จัดหาพาหนะ, ที่รองรับขย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H SarabunIT๙" w:hAnsi="TH SarabunIT๙" w:eastAsia="Times New Roman" w:cs="TH SarabunIT๙"/>
                              <w:color w:val="auto"/>
                              <w:lang w:val="en-US" w:bidi="th-TH"/>
                            </w:rPr>
                            <w:t xml:space="preserve">2.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18"/>
                              <w:rFonts w:ascii="TH SarabunIT๙" w:hAnsi="TH SarabunIT๙" w:eastAsia="Times New Roman" w:cs="TH SarabunIT๙"/>
                              <w:color w:val="auto"/>
                              <w:lang w:val="en-US" w:bidi="th-TH"/>
                            </w:rPr>
                            <w:t>รณรงค์สร้างจิตสำนึกให้ประชาชนเห็นคุณค่าของทรัพยากรธรรมชาติในชุมช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H SarabunIT๙" w:hAnsi="TH SarabunIT๙" w:eastAsia="Times New Roman" w:cs="TH SarabunIT๙"/>
                              <w:color w:val="auto"/>
                              <w:lang w:val="en-US" w:bidi="th-TH"/>
                            </w:rPr>
                            <w:t>3. ส่งเสริมสนับสนุนการปลูกป่าเพื่อเพิ่มพื้นที่สีเขียว และการใช้พลังงานทางเลือกเพื่อลดปัญหาภาวะโลกร้อ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578;top:6401;width:3610;height:24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H SarabunIT๙" w:hAnsi="TH SarabunIT๙" w:eastAsia="Times New Roman" w:cs="TH SarabunIT๙"/>
                              <w:color w:val="auto"/>
                              <w:lang w:val="en-US" w:bidi="th-TH"/>
                            </w:rPr>
                            <w:t>1. ปรับปรุงภูมิทัศน์ทั้งภายในภายนอกสำนักงาน และปรับปรุงโครงสร้างการบริหาร และมีเครื่องมือ เครื่องใช้ อุปกรณ์สำนักงานให้มีความทันสมัย เพื่อรองรับการบริการประชาชนที่มาติดต่อราชการ และมีความพร้อมรองรับภารกิจหน้าที่ที่จะได้รับถ่ายโอ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H SarabunIT๙" w:hAnsi="TH SarabunIT๙" w:eastAsia="Times New Roman" w:cs="TH SarabunIT๙"/>
                              <w:color w:val="auto"/>
                              <w:lang w:val="en-US" w:bidi="th-TH"/>
                            </w:rPr>
                            <w:t>2. สนับสนุนบุคลากรขององค์การบริหารส่วนตำบลเบญจขรให้ได้รับการศึกษา อบรม เพิ่มพูนความรู้ เพื่อยกระดับการให้บริการประชาช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H SarabunIT๙" w:hAnsi="TH SarabunIT๙" w:eastAsia="Times New Roman" w:cs="TH SarabunIT๙"/>
                              <w:color w:val="auto"/>
                              <w:lang w:val="en-US" w:bidi="th-TH"/>
                            </w:rPr>
                            <w:t>3. ส่งเสริมสนับสนุนการปกครองระบอบประชาธิปไตย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1257;top:354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895;top:645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4424;top:3735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6874;top:373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769;top:645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1258;top:3740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2309;top:6402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ind w:left="2127" w:hanging="2127"/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      </w:t>
      </w: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59155</wp:posOffset>
                </wp:positionH>
                <wp:positionV relativeFrom="paragraph">
                  <wp:posOffset>154940</wp:posOffset>
                </wp:positionV>
                <wp:extent cx="8087360" cy="5572125"/>
                <wp:effectExtent l="5080" t="5080" r="5080" b="175196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87400" cy="5572080"/>
                          <a:chOff x="0" y="0"/>
                          <a:chExt cx="8087400" cy="5572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87400" cy="2190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8080"/>
                              <a:ext cx="105732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th-TH"/>
                                  </w:rPr>
                                  <w:t>ยุทธศาสตร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38760" y="114480"/>
                              <a:ext cx="304920" cy="104760"/>
                            </a:xfrm>
                            <a:prstGeom prst="rightArrow">
                              <a:avLst>
                                <a:gd name="adj1" fmla="val 50000"/>
                                <a:gd name="adj2" fmla="val 7276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79646"/>
                                </a:gs>
                                <a:gs pos="100000">
                                  <a:srgbClr val="df6a0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86600" y="28080"/>
                              <a:ext cx="160020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th-TH"/>
                                  </w:rPr>
                                  <w:t>1. การพัฒนาด้านคมนาค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6600" y="781200"/>
                              <a:ext cx="16002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th-TH"/>
                                  </w:rPr>
                                  <w:t>1.1 ก่อสร้าง ปรับปรุง ซ่อมแซม ถนน สะพาน/ปรับปรุงภูมิทัศน์ให้เป็นระเบีย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59680"/>
                              <a:ext cx="105732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th-TH"/>
                                  </w:rPr>
                                  <w:t>แนวทางการพัฒน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38760" y="946080"/>
                              <a:ext cx="304920" cy="104760"/>
                            </a:xfrm>
                            <a:prstGeom prst="rightArrow">
                              <a:avLst>
                                <a:gd name="adj1" fmla="val 50000"/>
                                <a:gd name="adj2" fmla="val 7276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79646"/>
                                </a:gs>
                                <a:gs pos="100000">
                                  <a:srgbClr val="df6a0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76520" y="0"/>
                              <a:ext cx="218124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th-TH"/>
                                  </w:rPr>
                                  <w:t>2. การพัฒนาด้านความปลอดภัยและคุณภาพชีวิ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6520" y="780480"/>
                              <a:ext cx="2181240" cy="124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Cordia New" w:cs="TH SarabunIT๙"/>
                                    <w:color w:val="auto"/>
                                    <w:lang w:val="en-US" w:bidi="th-TH"/>
                                  </w:rPr>
                                  <w:t>2.1 ส่งเสริมสนับสนุนการสาธารณสุข สนับสนุนการป้องภันและแก้ไขปัญหายาเสพติ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Cordia New" w:cs="TH SarabunIT๙"/>
                                    <w:color w:val="auto"/>
                                    <w:lang w:val="en-US" w:bidi="th-TH"/>
                                  </w:rPr>
                                  <w:t>2.2 สนับสนุนในการป้องกันและบรรเทาสารณภั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Cordia New" w:cs="TH SarabunIT๙"/>
                                    <w:color w:val="auto"/>
                                    <w:lang w:val="en-US" w:bidi="th-TH"/>
                                  </w:rPr>
                                  <w:t>2.3 การสังคมสงเคราะห์ และพัฒนาคุณภาพชีวิต ผู้สูงอายุ สตรี เด็ก เยาวชน ผู้พิการ และผู้ด้อยโอกาส ให้มีคุณภาพชีวิตที่ดีขึ้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53680" y="0"/>
                              <a:ext cx="213372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th-TH"/>
                                  </w:rPr>
                                  <w:t>3. การพัฒนาด้านการแก้ไขปัญหาความยากจนและกระจายรายได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53680" y="781200"/>
                              <a:ext cx="2133720" cy="140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Cordia New" w:cs="TH SarabunIT๙"/>
                                    <w:color w:val="auto"/>
                                    <w:lang w:val="en-US" w:bidi="th-TH"/>
                                  </w:rPr>
                                  <w:t>3.1 พัฒนาทักษะฝีมือแรงงานเพื่อเพิ่มมูลค่าผลิตภัณฑ์ส่งเสริมการประกอบอาชีพที่ยั่งยื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Cordia New" w:cs="TH SarabunIT๙"/>
                                    <w:color w:val="auto"/>
                                    <w:lang w:val="en-US" w:bidi="th-TH"/>
                                  </w:rPr>
                                  <w:t xml:space="preserve"> มีรายได้มั่นค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Cordia New" w:cs="TH SarabunIT๙"/>
                                    <w:color w:val="auto"/>
                                    <w:lang w:val="en-US" w:bidi="th-TH"/>
                                  </w:rPr>
                                  <w:t>3.2 ส่งเสริมภูมิปัญญาท้องถิ่น สนับสนุนโครงการหนึ่งตำบลหนึ่งผลิตภัณฑ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Cordia New" w:cs="TH SarabunIT๙"/>
                                    <w:color w:val="auto"/>
                                    <w:lang w:val="en-US" w:bidi="th-TH"/>
                                  </w:rPr>
                                  <w:t>3.3 ส่งเสริมการดำรงชีวิตของประชาชนตามหลักเศรษฐกิจพอเพีย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457360" y="-47520"/>
                              <a:ext cx="1440" cy="394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72000" y="104760"/>
                              <a:ext cx="1440" cy="242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000560" y="104760"/>
                              <a:ext cx="1800" cy="242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09840"/>
                            <a:ext cx="8087400" cy="3162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8080"/>
                              <a:ext cx="105732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th-TH"/>
                                  </w:rPr>
                                  <w:t>ยุทธศาสตร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38760" y="114120"/>
                              <a:ext cx="304920" cy="104760"/>
                            </a:xfrm>
                            <a:prstGeom prst="rightArrow">
                              <a:avLst>
                                <a:gd name="adj1" fmla="val 50000"/>
                                <a:gd name="adj2" fmla="val 7276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79646"/>
                                </a:gs>
                                <a:gs pos="100000">
                                  <a:srgbClr val="df6a0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86600" y="28080"/>
                              <a:ext cx="1600200" cy="35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th-TH"/>
                                  </w:rPr>
                                  <w:t>4. การพัฒนาด้านบริหารพื้นฐา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6600" y="780480"/>
                              <a:ext cx="1600200" cy="151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Cordia New" w:cs="TH SarabunIT๙"/>
                                    <w:color w:val="auto"/>
                                    <w:lang w:val="en-US" w:bidi="th-TH"/>
                                  </w:rPr>
                                  <w:t>4.1 จัดหาแหล่งน้ำเพื่ออุปโภค-บริโภค การปรับปรุงภูมิทัศน์สถานที่ราชการ, สถานที่ท่องเที่ยว, สนามกีฬา, สถานที่พักผ่อน, สวนสาธารณ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Cordia New" w:cs="TH SarabunIT๙"/>
                                    <w:color w:val="auto"/>
                                    <w:lang w:val="en-US" w:bidi="th-TH"/>
                                  </w:rPr>
                                  <w:t>4.2 ส่งเสริมให้มีระบบสาธารณูปโภค สาธารณูปการที่สะดวกและเพียงพ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59680"/>
                              <a:ext cx="1057320" cy="30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th-TH"/>
                                  </w:rPr>
                                  <w:t>แนวทางการพัฒน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38760" y="946080"/>
                              <a:ext cx="304920" cy="104760"/>
                            </a:xfrm>
                            <a:prstGeom prst="rightArrow">
                              <a:avLst>
                                <a:gd name="adj1" fmla="val 50000"/>
                                <a:gd name="adj2" fmla="val 7276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79646"/>
                                </a:gs>
                                <a:gs pos="100000">
                                  <a:srgbClr val="df6a0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  <a:effectLst>
                              <a:outerShdw dist="25630" dir="3633274" blurRad="0" rotWithShape="0">
                                <a:srgbClr val="974706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76520" y="0"/>
                              <a:ext cx="2181240" cy="53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th-TH"/>
                                  </w:rPr>
                                  <w:t>5. การพัฒนาด้านการศึกษา ศาสนา วัฒนธรรมและการกีฬ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6520" y="781200"/>
                              <a:ext cx="2181240" cy="238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Cordia New" w:cs="TH SarabunIT๙"/>
                                    <w:color w:val="auto"/>
                                    <w:lang w:val="en-US" w:bidi="th-TH"/>
                                  </w:rPr>
                                  <w:t>5.1 พัฒนาโครงสร้างพื้นฐานด้านเทคโนโลยีสารสนเทศทางการศึกษาและเทคโนโลยีเพื่อการศึกษาให้ทันสมั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hanging="72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Cordia New" w:cs="TH SarabunIT๙"/>
                                    <w:color w:val="auto"/>
                                    <w:lang w:val="en-US" w:bidi="th-TH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Cordia New" w:cs="TH SarabunIT๙"/>
                                    <w:color w:val="auto"/>
                                    <w:lang w:val="en-US" w:bidi="th-TH"/>
                                  </w:rPr>
                                  <w:t>5.2 ส่งเสริมการเรียนการสอน พัฒนาระบบการศึกษา พัฒนาบุคลากรการศึกษา ขยายโอกาสทางการศึกษา เสริมสร้างการเรียนรู้ทั้งในระบบและนอกระบ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Cordia New" w:cs="TH SarabunIT๙"/>
                                    <w:color w:val="auto"/>
                                    <w:lang w:val="en-US" w:bidi="th-TH"/>
                                  </w:rPr>
                                  <w:t>5.3 ส่งเสริมทำนุบำรุง ฟื้นฟูศาสนาและวัฒนาธรรมอนุรักษ์ ศิลปะ วัฒนธรรมโบราณสถานที่เป็นเอกลักษณ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Cordia New" w:cs="TH SarabunIT๙"/>
                                    <w:color w:val="auto"/>
                                    <w:lang w:val="en-US" w:bidi="th-TH"/>
                                  </w:rPr>
                                  <w:t>5.4 ส่งเสริมสนับสนุนด้านการกีฬาและนันทนาการพัฒนาโครงสร้างพื้นฐานด้านการกีฬาให้เพียงพอแก่เด็กและเยาวช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53680" y="0"/>
                              <a:ext cx="2133720" cy="38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th-TH"/>
                                  </w:rPr>
                                  <w:t>6. การพัฒนาด้านการเกษต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53680" y="780480"/>
                              <a:ext cx="2133720" cy="100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Cordia New" w:cs="TH SarabunIT๙"/>
                                    <w:color w:val="auto"/>
                                    <w:lang w:val="en-US" w:bidi="th-TH"/>
                                  </w:rPr>
                                  <w:t>6.1 ส่งเสริมสนับสนุนกระบวนการผลิตสินค้าเกษตรให้มีประสิทธิภาพสูงขึ้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H SarabunIT๙" w:hAnsi="TH SarabunIT๙" w:eastAsia="Cordia New" w:cs="TH SarabunIT๙"/>
                                    <w:color w:val="auto"/>
                                    <w:lang w:val="en-US" w:bidi="th-TH"/>
                                  </w:rPr>
                                  <w:t>6.2 ส่งเสริมสนับสนุนการเพิ่มผลผลิตทางการเกษตรการแปรรูป การพัฒนาคุณภาพการเกษตรปลอดสารพิษ เกษตรทฤษฏีใหม่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457360" y="-47520"/>
                              <a:ext cx="1440" cy="394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572000" y="104760"/>
                              <a:ext cx="1440" cy="242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001280" y="-47520"/>
                              <a:ext cx="1800" cy="394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65pt;margin-top:12.2pt;width:636.8pt;height:438.75pt" coordorigin="1353,244" coordsize="12736,8775">
                <v:group id="shape_0" style="position:absolute;left:1353;top:244;width:12736;height:3450">
                  <v:shape id="shape_0" fillcolor="white" stroked="t" o:allowincell="f" style="position:absolute;left:1353;top:288;width:1664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H SarabunIT๙" w:hAnsi="TH SarabunIT๙" w:eastAsia="Times New Roman" w:cs="TH SarabunIT๙"/>
                              <w:color w:val="auto"/>
                              <w:lang w:val="en-US" w:bidi="th-TH"/>
                            </w:rPr>
                            <w:t>ยุทธศาสตร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df6a09" stroked="f" o:allowincell="f" style="position:absolute;left:3304;top:424;width:479;height:164;mso-wrap-style:none;v-text-anchor:middle" type="_x0000_t13">
                    <v:fill o:detectmouseclick="t" color2="#f79646"/>
                    <v:stroke color="#3465a4" joinstyle="round" endcap="flat"/>
                    <v:shadow on="t" obscured="f" color="#974706"/>
                    <w10:wrap type="none"/>
                  </v:shape>
                  <v:shape id="shape_0" fillcolor="white" stroked="t" o:allowincell="f" style="position:absolute;left:4009;top:288;width:25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H SarabunIT๙" w:hAnsi="TH SarabunIT๙" w:eastAsia="Times New Roman" w:cs="TH SarabunIT๙"/>
                              <w:color w:val="auto"/>
                              <w:lang w:val="en-US" w:bidi="th-TH"/>
                            </w:rPr>
                            <w:t>1. การพัฒนาด้านคมนาคม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09;top:1474;width:251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Times New Roman" w:cs="TH SarabunIT๙"/>
                              <w:color w:val="auto"/>
                              <w:lang w:val="en-US" w:bidi="th-TH"/>
                            </w:rPr>
                            <w:t>1.1 ก่อสร้าง ปรับปรุง ซ่อมแซม ถนน สะพาน/ปรับปรุงภูมิทัศน์ให้เป็นระเบียบ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53;top:1598;width:1664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H SarabunIT๙" w:hAnsi="TH SarabunIT๙" w:eastAsia="Times New Roman" w:cs="TH SarabunIT๙"/>
                              <w:color w:val="auto"/>
                              <w:lang w:val="en-US" w:bidi="th-TH"/>
                            </w:rPr>
                            <w:t>แนวทางการพัฒน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df6a09" stroked="f" o:allowincell="f" style="position:absolute;left:3304;top:1734;width:479;height:164;mso-wrap-style:none;v-text-anchor:middle" type="_x0000_t13">
                    <v:fill o:detectmouseclick="t" color2="#f79646"/>
                    <v:stroke color="#3465a4" joinstyle="round" endcap="flat"/>
                    <v:shadow on="t" obscured="f" color="#974706"/>
                    <w10:wrap type="none"/>
                  </v:shape>
                  <v:shape id="shape_0" fillcolor="white" stroked="t" o:allowincell="f" style="position:absolute;left:6828;top:244;width:3434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H SarabunIT๙" w:hAnsi="TH SarabunIT๙" w:eastAsia="Times New Roman" w:cs="TH SarabunIT๙"/>
                              <w:color w:val="auto"/>
                              <w:lang w:val="en-US" w:bidi="th-TH"/>
                            </w:rPr>
                            <w:t>2. การพัฒนาด้านความปลอดภัยและคุณภาพชีวิต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28;top:1473;width:3434;height:19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Cordia New" w:cs="TH SarabunIT๙"/>
                              <w:color w:val="auto"/>
                              <w:lang w:val="en-US" w:bidi="th-TH"/>
                            </w:rPr>
                            <w:t>2.1 ส่งเสริมสนับสนุนการสาธารณสุข สนับสนุนการป้องภันและแก้ไขปัญหายาเสพติด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Cordia New" w:cs="TH SarabunIT๙"/>
                              <w:color w:val="auto"/>
                              <w:lang w:val="en-US" w:bidi="th-TH"/>
                            </w:rPr>
                            <w:t>2.2 สนับสนุนในการป้องกันและบรรเทาสารณภัย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Cordia New" w:cs="TH SarabunIT๙"/>
                              <w:color w:val="auto"/>
                              <w:lang w:val="en-US" w:bidi="th-TH"/>
                            </w:rPr>
                            <w:t>2.3 การสังคมสงเคราะห์ และพัฒนาคุณภาพชีวิต ผู้สูงอายุ สตรี เด็ก เยาวชน ผู้พิการ และผู้ด้อยโอกาส ให้มีคุณภาพชีวิตที่ดีขึ้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729;top:244;width:3359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H SarabunIT๙" w:hAnsi="TH SarabunIT๙" w:eastAsia="Times New Roman" w:cs="TH SarabunIT๙"/>
                              <w:color w:val="auto"/>
                              <w:lang w:val="en-US" w:bidi="th-TH"/>
                            </w:rPr>
                            <w:t>3. การพัฒนาด้านการแก้ไขปัญหาความยากจนและกระจายรายได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729;top:1474;width:3359;height:22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Cordia New" w:cs="TH SarabunIT๙"/>
                              <w:color w:val="auto"/>
                              <w:lang w:val="en-US" w:bidi="th-TH"/>
                            </w:rPr>
                            <w:t>3.1 พัฒนาทักษะฝีมือแรงงานเพื่อเพิ่มมูลค่าผลิตภัณฑ์ส่งเสริมการประกอบอาชีพที่ยั่งยื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Cordia New" w:cs="TH SarabunIT๙"/>
                              <w:color w:val="auto"/>
                              <w:lang w:val="en-US" w:bidi="th-TH"/>
                            </w:rPr>
                            <w:t xml:space="preserve"> มีรายได้มั่นคง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Cordia New" w:cs="TH SarabunIT๙"/>
                              <w:color w:val="auto"/>
                              <w:lang w:val="en-US" w:bidi="th-TH"/>
                            </w:rPr>
                            <w:t>3.2 ส่งเสริมภูมิปัญญาท้องถิ่น สนับสนุนโครงการหนึ่งตำบลหนึ่งผลิตภัณฑ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Cordia New" w:cs="TH SarabunIT๙"/>
                              <w:color w:val="auto"/>
                              <w:lang w:val="en-US" w:bidi="th-TH"/>
                            </w:rPr>
                            <w:t>3.3 ส่งเสริมการดำรงชีวิตของประชาชนตามหลักเศรษฐกิจพอเพียง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5223;top:169;width:1;height:62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553;top:409;width:1;height:38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2378;top:409;width:2;height:38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1353;top:4039;width:12736;height:4980">
                  <v:shape id="shape_0" fillcolor="white" stroked="t" o:allowincell="f" style="position:absolute;left:1353;top:4083;width:1664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H SarabunIT๙" w:hAnsi="TH SarabunIT๙" w:eastAsia="Times New Roman" w:cs="TH SarabunIT๙"/>
                              <w:color w:val="auto"/>
                              <w:lang w:val="en-US" w:bidi="th-TH"/>
                            </w:rPr>
                            <w:t>ยุทธศาสตร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df6a09" stroked="f" o:allowincell="f" style="position:absolute;left:3304;top:4219;width:479;height:164;mso-wrap-style:none;v-text-anchor:middle" type="_x0000_t13">
                    <v:fill o:detectmouseclick="t" color2="#f79646"/>
                    <v:stroke color="#3465a4" joinstyle="round" endcap="flat"/>
                    <v:shadow on="t" obscured="f" color="#974706"/>
                    <w10:wrap type="none"/>
                  </v:shape>
                  <v:shape id="shape_0" fillcolor="white" stroked="t" o:allowincell="f" style="position:absolute;left:4009;top:4083;width:2519;height:5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H SarabunIT๙" w:hAnsi="TH SarabunIT๙" w:eastAsia="Times New Roman" w:cs="TH SarabunIT๙"/>
                              <w:color w:val="auto"/>
                              <w:lang w:val="en-US" w:bidi="th-TH"/>
                            </w:rPr>
                            <w:t>4. การพัฒนาด้านบริหารพื้นฐา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09;top:5268;width:2519;height:2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Cordia New" w:cs="TH SarabunIT๙"/>
                              <w:color w:val="auto"/>
                              <w:lang w:val="en-US" w:bidi="th-TH"/>
                            </w:rPr>
                            <w:t>4.1 จัดหาแหล่งน้ำเพื่ออุปโภค-บริโภค การปรับปรุงภูมิทัศน์สถานที่ราชการ, สถานที่ท่องเที่ยว, สนามกีฬา, สถานที่พักผ่อน, สวนสาธารณ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Cordia New" w:cs="TH SarabunIT๙"/>
                              <w:color w:val="auto"/>
                              <w:lang w:val="en-US" w:bidi="th-TH"/>
                            </w:rPr>
                            <w:t>4.2 ส่งเสริมให้มีระบบสาธารณูปโภค สาธารณูปการที่สะดวกและเพียงพอ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53;top:5393;width:1664;height:4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TH SarabunIT๙" w:hAnsi="TH SarabunIT๙" w:eastAsia="Times New Roman" w:cs="TH SarabunIT๙"/>
                              <w:color w:val="auto"/>
                              <w:lang w:val="en-US" w:bidi="th-TH"/>
                            </w:rPr>
                            <w:t>แนวทางการพัฒน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df6a09" stroked="f" o:allowincell="f" style="position:absolute;left:3304;top:5529;width:479;height:164;mso-wrap-style:none;v-text-anchor:middle" type="_x0000_t13">
                    <v:fill o:detectmouseclick="t" color2="#f79646"/>
                    <v:stroke color="#3465a4" joinstyle="round" endcap="flat"/>
                    <v:shadow on="t" obscured="f" color="#974706"/>
                    <w10:wrap type="none"/>
                  </v:shape>
                  <v:shape id="shape_0" fillcolor="white" stroked="t" o:allowincell="f" style="position:absolute;left:6828;top:4039;width:3434;height: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H SarabunIT๙" w:hAnsi="TH SarabunIT๙" w:eastAsia="Times New Roman" w:cs="TH SarabunIT๙"/>
                              <w:color w:val="auto"/>
                              <w:lang w:val="en-US" w:bidi="th-TH"/>
                            </w:rPr>
                            <w:t>5. การพัฒนาด้านการศึกษา ศาสนา วัฒนธรรมและการกีฬา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28;top:5269;width:3434;height:37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Cordia New" w:cs="TH SarabunIT๙"/>
                              <w:color w:val="auto"/>
                              <w:lang w:val="en-US" w:bidi="th-TH"/>
                            </w:rPr>
                            <w:t>5.1 พัฒนาโครงสร้างพื้นฐานด้านเทคโนโลยีสารสนเทศทางการศึกษาและเทคโนโลยีเพื่อการศึกษาให้ทันสมัย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hanging="72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Cordia New" w:cs="TH SarabunIT๙"/>
                              <w:color w:val="auto"/>
                              <w:lang w:val="en-US" w:bidi="th-TH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Cordia New" w:cs="TH SarabunIT๙"/>
                              <w:color w:val="auto"/>
                              <w:lang w:val="en-US" w:bidi="th-TH"/>
                            </w:rPr>
                            <w:t>5.2 ส่งเสริมการเรียนการสอน พัฒนาระบบการศึกษา พัฒนาบุคลากรการศึกษา ขยายโอกาสทางการศึกษา เสริมสร้างการเรียนรู้ทั้งในระบบและนอกระบ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Cordia New" w:cs="TH SarabunIT๙"/>
                              <w:color w:val="auto"/>
                              <w:lang w:val="en-US" w:bidi="th-TH"/>
                            </w:rPr>
                            <w:t>5.3 ส่งเสริมทำนุบำรุง ฟื้นฟูศาสนาและวัฒนาธรรมอนุรักษ์ ศิลปะ วัฒนธรรมโบราณสถานที่เป็นเอกลักษณ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Cordia New" w:cs="TH SarabunIT๙"/>
                              <w:color w:val="auto"/>
                              <w:lang w:val="en-US" w:bidi="th-TH"/>
                            </w:rPr>
                            <w:t>5.4 ส่งเสริมสนับสนุนด้านการกีฬาและนันทนาการพัฒนาโครงสร้างพื้นฐานด้านการกีฬาให้เพียงพอแก่เด็กและเยาวช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729;top:4039;width:3359;height:6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rFonts w:ascii="TH SarabunIT๙" w:hAnsi="TH SarabunIT๙" w:eastAsia="Times New Roman" w:cs="TH SarabunIT๙"/>
                              <w:color w:val="auto"/>
                              <w:lang w:val="en-US" w:bidi="th-TH"/>
                            </w:rPr>
                            <w:t>6. การพัฒนาด้านการเกษตร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729;top:5268;width:3359;height:15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Cordia New" w:cs="TH SarabunIT๙"/>
                              <w:color w:val="auto"/>
                              <w:lang w:val="en-US" w:bidi="th-TH"/>
                            </w:rPr>
                            <w:t>6.1 ส่งเสริมสนับสนุนกระบวนการผลิตสินค้าเกษตรให้มีประสิทธิภาพสูงขึ้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H SarabunIT๙" w:hAnsi="TH SarabunIT๙" w:eastAsia="Cordia New" w:cs="TH SarabunIT๙"/>
                              <w:color w:val="auto"/>
                              <w:lang w:val="en-US" w:bidi="th-TH"/>
                            </w:rPr>
                            <w:t>6.2 ส่งเสริมสนับสนุนการเพิ่มผลผลิตทางการเกษตรการแปรรูป การพัฒนาคุณภาพการเกษตรปลอดสารพิษ เกษตรทฤษฏีใหม่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5223;top:3964;width:1;height:62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8553;top:4204;width:1;height:38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12379;top:3964;width:2;height:62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54380</wp:posOffset>
                </wp:positionH>
                <wp:positionV relativeFrom="paragraph">
                  <wp:posOffset>130810</wp:posOffset>
                </wp:positionV>
                <wp:extent cx="8325485" cy="3258185"/>
                <wp:effectExtent l="5080" t="5080" r="5080" b="19367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25360" cy="3258360"/>
                          <a:chOff x="0" y="0"/>
                          <a:chExt cx="8325360" cy="325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5732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ยุทธศาสตร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760" y="86400"/>
                            <a:ext cx="304920" cy="104760"/>
                          </a:xfrm>
                          <a:prstGeom prst="rightArrow">
                            <a:avLst>
                              <a:gd name="adj1" fmla="val 50000"/>
                              <a:gd name="adj2" fmla="val 72766"/>
                            </a:avLst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5880" y="0"/>
                            <a:ext cx="1971720" cy="51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7. การพัฒนาด้านการจัดการทรัพยากรธรรมชาติและสิ่งแวดล้อ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6600" y="832320"/>
                            <a:ext cx="1905120" cy="156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7.1 พัฒนาและบริหารจัดการแหล่งน้ำธรรมชาติ แหล่งน้ำชลประทาน ให้สามารถเก็บน้ำไว้ใช้ได้ตลอดป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7.2 การกำจัดขยะรวม และบำบัดน้ำเสี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7.3 ส่งเสริมสนับสนุนการปลูกป่า อนุรักษ์และพัฒนาคุณภาพสิ่งแวดล้อม บริหารจัดการทรัพยากรธรรมชาติและสิ่งแวดล้อมแบบมีส่วนร่ว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1960"/>
                            <a:ext cx="105732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แนวทางการพัฒน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8760" y="918360"/>
                            <a:ext cx="304920" cy="104760"/>
                          </a:xfrm>
                          <a:prstGeom prst="rightArrow">
                            <a:avLst>
                              <a:gd name="adj1" fmla="val 50000"/>
                              <a:gd name="adj2" fmla="val 72766"/>
                            </a:avLst>
                          </a:prstGeom>
                          <a:gradFill rotWithShape="0">
                            <a:gsLst>
                              <a:gs pos="0">
                                <a:srgbClr val="f79646"/>
                              </a:gs>
                              <a:gs pos="100000">
                                <a:srgbClr val="df6a0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0320" y="0"/>
                            <a:ext cx="1962000" cy="51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8. การพัฒนาด้านท่องเที่ยวและตลาดการค้าชายแด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0320" y="831960"/>
                            <a:ext cx="1962000" cy="174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8.1 การประชาสัมพันธ์และส่งเสริมการท่องเที่ยวสนับสนุนให้เครือข่ายภาคประชาชนเข้ามามีส่วนร่วมในการประชาสัมพันธ์และส่งเสริมการท่องเที่ย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8.2 พัฒนา ฟี้นฟูสถานที่ท่องเที่ยวทางธรรมชาติให้เอื้อต่อการเป็นแหล่งท่องเที่ยวเชิงนิเวศ เป็นศูนย์กลางทางด้านการท่องเที่ยว แหล่งเรียนรู้ ศิลปวัฒนธรรม และวิถีชีวิตของชุมช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1120" y="720"/>
                            <a:ext cx="2334240" cy="38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9. การพัฒนาด้านการบริหารจัด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1120" y="832320"/>
                            <a:ext cx="2334240" cy="242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 w:val="false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9.1 ส่งเสริมและพัฒนาคุณภาพบุคลากร เสริมสร้างธรรมาภิบาลในการปฏิบัติงานควบคุมกำกับดูแลเพื่อผลสัมฤทธิ์ของงาน บริหารและควบคุมด้านงบประมาณให้มีประสิทธิภา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7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 w:val="false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 w:val="false"/>
                                  <w:rFonts w:ascii="TH SarabunIT๙" w:hAnsi="TH SarabunIT๙" w:eastAsia="Cordia New" w:cs="TH SarabunIT๙"/>
                                  <w:color w:val="auto"/>
                                  <w:lang w:val="en-US" w:bidi="th-TH"/>
                                </w:rPr>
                                <w:t>9.2 ส่งเสริมและพัฒนาเพิ่มขีดความสามารถในการปฏิบัติงานของบุคลากร ปรับปรุงสถานที่ปฏิบัติราชการ เครื่องมือ เครื่องใช้ ให้มีความทันสมัยนำเทคโนโลยีสมัยใหม่มาใช้ในการปฏิบัติงานเพื่อรองรับการถ่ายโอนภารกิ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 w:val="false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9.3 รณรงค์ให้เยาชนและประชาชน ตื่นตัวถึงความสำคัญของระบอบประชาธิปไตยและการมีส่วนร่วมทางการเมือง การมีส่วนร่วมในการปกครองท้องถิ่นโดยยึดมั่นในการปกครองระบอ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ชาธิปไต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10360" y="511200"/>
                            <a:ext cx="1440" cy="321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42640" y="511200"/>
                            <a:ext cx="1800" cy="321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53200" y="388080"/>
                            <a:ext cx="1440" cy="445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4pt;margin-top:10.3pt;width:655.55pt;height:256.5pt" coordorigin="1188,206" coordsize="13111,5130">
                <v:shape id="shape_0" fillcolor="white" stroked="t" o:allowincell="f" style="position:absolute;left:1188;top:206;width:1664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ยุทธศาสตร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df6a09" stroked="f" o:allowincell="f" style="position:absolute;left:3139;top:342;width:479;height:164;mso-wrap-style:none;v-text-anchor:middle" type="_x0000_t13">
                  <v:fill o:detectmouseclick="t" color2="#f79646"/>
                  <v:stroke color="#3465a4" joinstyle="round" endcap="flat"/>
                  <v:shadow on="t" obscured="f" color="#974706"/>
                  <w10:wrap type="none"/>
                </v:shape>
                <v:shape id="shape_0" fillcolor="white" stroked="t" o:allowincell="f" style="position:absolute;left:3843;top:206;width:3104;height:8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7. การพัฒนาด้านการจัดการทรัพยากรธรรมชาติและสิ่งแวดล้อ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4;top:1517;width:2999;height:2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7.1 พัฒนาและบริหารจัดการแหล่งน้ำธรรมชาติ แหล่งน้ำชลประทาน ให้สามารถเก็บน้ำไว้ใช้ได้ตลอดปี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7.2 การกำจัดขยะรวม และบำบัดน้ำเสีย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7.3 ส่งเสริมสนับสนุนการปลูกป่า อนุรักษ์และพัฒนาคุณภาพสิ่งแวดล้อม บริหารจัดการทรัพยากรธรรมชาติและสิ่งแวดล้อมแบบมีส่วนร่ว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8;top:1516;width:1664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แนวทางการพัฒน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df6a09" stroked="f" o:allowincell="f" style="position:absolute;left:3139;top:1652;width:479;height:164;mso-wrap-style:none;v-text-anchor:middle" type="_x0000_t13">
                  <v:fill o:detectmouseclick="t" color2="#f79646"/>
                  <v:stroke color="#3465a4" joinstyle="round" endcap="flat"/>
                  <v:shadow on="t" obscured="f" color="#974706"/>
                  <w10:wrap type="none"/>
                </v:shape>
                <v:shape id="shape_0" fillcolor="white" stroked="t" o:allowincell="f" style="position:absolute;left:7205;top:206;width:3089;height:8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8. การพัฒนาด้านท่องเที่ยวและตลาดการค้าชายแด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5;top:1516;width:3089;height:27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8.1 การประชาสัมพันธ์และส่งเสริมการท่องเที่ยวสนับสนุนให้เครือข่ายภาคประชาชนเข้ามามีส่วนร่วมในการประชาสัมพันธ์และส่งเสริมการท่องเที่ย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8.2 พัฒนา ฟี้นฟูสถานที่ท่องเที่ยวทางธรรมชาติให้เอื้อต่อการเป็นแหล่งท่องเที่ยวเชิงนิเวศ เป็นศูนย์กลางทางด้านการท่องเที่ยว แหล่งเรียนรู้ ศิลปวัฒนธรรม และวิถีชีวิตของชุมช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23;top:207;width:3675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9. การพัฒนาด้านการบริหารจัด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23;top:1517;width:3675;height:3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 w:val="false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9.1 ส่งเสริมและพัฒนาคุณภาพบุคลากร เสริมสร้างธรรมาภิบาลในการปฏิบัติงานควบคุมกำกับดูแลเพื่อผลสัมฤทธิ์ของงาน บริหารและควบคุมด้านงบประมาณให้มีประสิทธิภาพ</w:t>
                        </w:r>
                      </w:p>
                      <w:p>
                        <w:pPr>
                          <w:overflowPunct w:val="false"/>
                          <w:bidi w:val="0"/>
                          <w:ind w:hanging="72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 w:val="false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 w:val="false"/>
                            <w:rFonts w:ascii="TH SarabunIT๙" w:hAnsi="TH SarabunIT๙" w:eastAsia="Cordia New" w:cs="TH SarabunIT๙"/>
                            <w:color w:val="auto"/>
                            <w:lang w:val="en-US" w:bidi="th-TH"/>
                          </w:rPr>
                          <w:t>9.2 ส่งเสริมและพัฒนาเพิ่มขีดความสามารถในการปฏิบัติงานของบุคลากร ปรับปรุงสถานที่ปฏิบัติราชการ เครื่องมือ เครื่องใช้ ให้มีความทันสมัยนำเทคโนโลยีสมัยใหม่มาใช้ในการปฏิบัติงานเพื่อรองรับการถ่ายโอนภารกิ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 w:val="false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9.3 รณรงค์ให้เยาชนและประชาชน ตื่นตัวถึงความสำคัญของระบอบประชาธิปไตยและการมีส่วนร่วมทางการเมือง การมีส่วนร่วมในการปกครองท้องถิ่นโดยยึดมั่นในการปกครองระบอ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ชาธิปไต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299;top:1011;width:1;height:50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57;top:1011;width:2;height:50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2453;top:817;width:1;height:70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720" w:top="1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eastAsia="TH SarabunIT๙" w:cs="TH SarabunIT๙" w:ascii="TH SarabunIT๙" w:hAnsi="TH SarabunIT๙"/>
        <w:color w:val="0070C0"/>
        <w:sz w:val="32"/>
        <w:szCs w:val="32"/>
      </w:rPr>
      <w:t xml:space="preserve">        </w:t>
    </w:r>
    <w:r>
      <w:rPr>
        <w:rFonts w:eastAsia="TH SarabunIT๙" w:cs="TH SarabunIT๙" w:ascii="TH SarabunIT๙" w:hAnsi="TH SarabunIT๙"/>
        <w:color w:val="000000"/>
        <w:sz w:val="28"/>
      </w:rPr>
      <w:t xml:space="preserve"> </w:t>
    </w:r>
    <w:r>
      <w:rPr>
        <w:rFonts w:ascii="TH SarabunIT๙" w:hAnsi="TH SarabunIT๙" w:cs="TH SarabunIT๙"/>
        <w:color w:val="000000"/>
        <w:sz w:val="28"/>
        <w:sz w:val="28"/>
      </w:rPr>
      <w:t xml:space="preserve">แผนพัฒนาสามปี </w:t>
    </w:r>
    <w:r>
      <w:rPr>
        <w:rFonts w:cs="TH SarabunIT๙" w:ascii="TH SarabunIT๙" w:hAnsi="TH SarabunIT๙"/>
        <w:color w:val="000000"/>
        <w:sz w:val="28"/>
      </w:rPr>
      <w:t>(25</w:t>
    </w:r>
    <w:r>
      <w:rPr>
        <w:rFonts w:ascii="TH SarabunIT๙" w:hAnsi="TH SarabunIT๙" w:cs="TH SarabunIT๙"/>
        <w:color w:val="000000"/>
        <w:sz w:val="28"/>
        <w:sz w:val="28"/>
      </w:rPr>
      <w:t>๖๐</w:t>
    </w:r>
    <w:r>
      <w:rPr>
        <w:rFonts w:cs="TH SarabunIT๙" w:ascii="TH SarabunIT๙" w:hAnsi="TH SarabunIT๙"/>
        <w:color w:val="000000"/>
        <w:sz w:val="28"/>
      </w:rPr>
      <w:t>-25</w:t>
    </w:r>
    <w:r>
      <w:rPr>
        <w:rFonts w:cs="TH SarabunIT๙" w:ascii="TH SarabunIT๙" w:hAnsi="TH SarabunIT๙"/>
        <w:color w:val="000000"/>
        <w:sz w:val="28"/>
      </w:rPr>
      <w:t>6</w:t>
    </w:r>
    <w:r>
      <w:rPr>
        <w:rFonts w:ascii="TH SarabunIT๙" w:hAnsi="TH SarabunIT๙" w:cs="TH SarabunIT๙"/>
        <w:color w:val="000000"/>
        <w:sz w:val="28"/>
        <w:sz w:val="28"/>
      </w:rPr>
      <w:t>๒</w:t>
    </w:r>
    <w:r>
      <w:rPr>
        <w:rFonts w:cs="TH SarabunIT๙" w:ascii="TH SarabunIT๙" w:hAnsi="TH SarabunIT๙"/>
        <w:color w:val="000000"/>
        <w:sz w:val="28"/>
      </w:rPr>
      <w:t xml:space="preserve">) </w:t>
    </w:r>
    <w:r>
      <w:rPr>
        <w:rFonts w:ascii="TH SarabunIT๙" w:hAnsi="TH SarabunIT๙" w:cs="TH SarabunIT๙"/>
        <w:color w:val="000000"/>
        <w:sz w:val="28"/>
        <w:sz w:val="28"/>
      </w:rPr>
      <w:t xml:space="preserve">องค์การบริหารส่วนตำบลเบญจขร อำเภอคลองหาด จังหวัดสระแก้ว         </w:t>
    </w:r>
  </w:p>
  <w:p>
    <w:pPr>
      <w:pStyle w:val="Footer"/>
      <w:rPr>
        <w:rFonts w:ascii="TH SarabunIT๙" w:hAnsi="TH SarabunIT๙" w:cs="TH SarabunIT๙"/>
        <w:color w:val="000000"/>
        <w:sz w:val="28"/>
      </w:rPr>
    </w:pPr>
    <w:r>
      <w:rPr>
        <w:rFonts w:cs="TH SarabunIT๙" w:ascii="TH SarabunIT๙" w:hAnsi="TH SarabunIT๙"/>
        <w:color w:val="000000"/>
        <w:sz w:val="28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-484505</wp:posOffset>
          </wp:positionH>
          <wp:positionV relativeFrom="paragraph">
            <wp:posOffset>-457835</wp:posOffset>
          </wp:positionV>
          <wp:extent cx="62357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900" t="14449" r="28174" b="18995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eastAsia="TH SarabunIT๙" w:cs="TH SarabunIT๙" w:ascii="TH SarabunIT๙" w:hAnsi="TH SarabunIT๙"/>
        <w:color w:val="0070C0"/>
        <w:sz w:val="32"/>
        <w:szCs w:val="32"/>
      </w:rPr>
      <w:t xml:space="preserve">        </w:t>
    </w:r>
    <w:r>
      <w:rPr>
        <w:rFonts w:eastAsia="TH SarabunIT๙" w:cs="TH SarabunIT๙" w:ascii="TH SarabunIT๙" w:hAnsi="TH SarabunIT๙"/>
        <w:color w:val="000000"/>
        <w:sz w:val="28"/>
      </w:rPr>
      <w:t xml:space="preserve"> </w:t>
    </w:r>
    <w:r>
      <w:rPr>
        <w:rFonts w:ascii="TH SarabunIT๙" w:hAnsi="TH SarabunIT๙" w:cs="TH SarabunIT๙"/>
        <w:color w:val="000000"/>
        <w:sz w:val="28"/>
        <w:sz w:val="28"/>
      </w:rPr>
      <w:t xml:space="preserve">แผนพัฒนาสามปี </w:t>
    </w:r>
    <w:r>
      <w:rPr>
        <w:rFonts w:cs="TH SarabunIT๙" w:ascii="TH SarabunIT๙" w:hAnsi="TH SarabunIT๙"/>
        <w:color w:val="000000"/>
        <w:sz w:val="28"/>
      </w:rPr>
      <w:t>(25</w:t>
    </w:r>
    <w:r>
      <w:rPr>
        <w:rFonts w:ascii="TH SarabunIT๙" w:hAnsi="TH SarabunIT๙" w:cs="TH SarabunIT๙"/>
        <w:color w:val="000000"/>
        <w:sz w:val="28"/>
        <w:sz w:val="28"/>
      </w:rPr>
      <w:t>๖๐</w:t>
    </w:r>
    <w:r>
      <w:rPr>
        <w:rFonts w:cs="TH SarabunIT๙" w:ascii="TH SarabunIT๙" w:hAnsi="TH SarabunIT๙"/>
        <w:color w:val="000000"/>
        <w:sz w:val="28"/>
      </w:rPr>
      <w:t>-25</w:t>
    </w:r>
    <w:r>
      <w:rPr>
        <w:rFonts w:cs="TH SarabunIT๙" w:ascii="TH SarabunIT๙" w:hAnsi="TH SarabunIT๙"/>
        <w:color w:val="000000"/>
        <w:sz w:val="28"/>
      </w:rPr>
      <w:t>6</w:t>
    </w:r>
    <w:r>
      <w:rPr>
        <w:rFonts w:ascii="TH SarabunIT๙" w:hAnsi="TH SarabunIT๙" w:cs="TH SarabunIT๙"/>
        <w:color w:val="000000"/>
        <w:sz w:val="28"/>
        <w:sz w:val="28"/>
      </w:rPr>
      <w:t>๒</w:t>
    </w:r>
    <w:r>
      <w:rPr>
        <w:rFonts w:cs="TH SarabunIT๙" w:ascii="TH SarabunIT๙" w:hAnsi="TH SarabunIT๙"/>
        <w:color w:val="000000"/>
        <w:sz w:val="28"/>
      </w:rPr>
      <w:t xml:space="preserve">) </w:t>
    </w:r>
    <w:r>
      <w:rPr>
        <w:rFonts w:ascii="TH SarabunIT๙" w:hAnsi="TH SarabunIT๙" w:cs="TH SarabunIT๙"/>
        <w:color w:val="000000"/>
        <w:sz w:val="28"/>
        <w:sz w:val="28"/>
      </w:rPr>
      <w:t xml:space="preserve">องค์การบริหารส่วนตำบลเบญจขร อำเภอคลองหาด จังหวัดสระแก้ว         </w:t>
    </w:r>
  </w:p>
  <w:p>
    <w:pPr>
      <w:pStyle w:val="Footer"/>
      <w:rPr>
        <w:rFonts w:ascii="TH SarabunIT๙" w:hAnsi="TH SarabunIT๙" w:cs="TH SarabunIT๙"/>
        <w:color w:val="000000"/>
        <w:sz w:val="28"/>
      </w:rPr>
    </w:pPr>
    <w:r>
      <w:rPr>
        <w:rFonts w:cs="TH SarabunIT๙" w:ascii="TH SarabunIT๙" w:hAnsi="TH SarabunIT๙"/>
        <w:color w:val="000000"/>
        <w:sz w:val="28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484505</wp:posOffset>
          </wp:positionH>
          <wp:positionV relativeFrom="paragraph">
            <wp:posOffset>-457835</wp:posOffset>
          </wp:positionV>
          <wp:extent cx="623570" cy="595630"/>
          <wp:effectExtent l="0" t="0" r="0" b="0"/>
          <wp:wrapNone/>
          <wp:docPr id="6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900" t="14449" r="28174" b="18995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color w:val="000000"/>
        <w:sz w:val="28"/>
      </w:rPr>
    </w:pPr>
    <w:r>
      <w:rPr>
        <w:rFonts w:ascii="TH SarabunIT๙" w:hAnsi="TH SarabunIT๙" w:cs="TH SarabunIT๙"/>
        <w:color w:val="000000"/>
        <w:sz w:val="28"/>
        <w:sz w:val="28"/>
        <w:lang w:val="th-TH"/>
      </w:rPr>
      <w:t xml:space="preserve">หน้า </w:t>
    </w:r>
    <w:r>
      <w:rPr>
        <w:rFonts w:ascii="TH SarabunIT๙" w:hAnsi="TH SarabunIT๙" w:cs="TH SarabunIT๙"/>
        <w:color w:val="000000"/>
        <w:sz w:val="28"/>
        <w:sz w:val="28"/>
      </w:rPr>
      <w:fldChar w:fldCharType="begin"/>
    </w:r>
    <w:r>
      <w:rPr>
        <w:sz w:val="28"/>
        <w:sz w:val="28"/>
        <w:rFonts w:ascii="TH SarabunIT๙" w:hAnsi="TH SarabunIT๙" w:cs="TH SarabunIT๙"/>
        <w:color w:val="000000"/>
      </w:rPr>
      <w:instrText xml:space="preserve"> PAGE </w:instrText>
    </w:r>
    <w:r>
      <w:rPr>
        <w:sz w:val="28"/>
        <w:sz w:val="28"/>
        <w:rFonts w:ascii="TH SarabunIT๙" w:hAnsi="TH SarabunIT๙" w:cs="TH SarabunIT๙"/>
        <w:color w:val="000000"/>
      </w:rPr>
      <w:fldChar w:fldCharType="separate"/>
    </w:r>
    <w:r>
      <w:rPr>
        <w:sz w:val="28"/>
        <w:sz w:val="28"/>
        <w:rFonts w:ascii="TH SarabunIT๙" w:hAnsi="TH SarabunIT๙" w:cs="TH SarabunIT๙"/>
        <w:color w:val="000000"/>
      </w:rPr>
      <w:t>57</w:t>
    </w:r>
    <w:r>
      <w:rPr>
        <w:sz w:val="28"/>
        <w:sz w:val="28"/>
        <w:rFonts w:ascii="TH SarabunIT๙" w:hAnsi="TH SarabunIT๙" w:cs="TH SarabunIT๙"/>
        <w:color w:val="000000"/>
      </w:rPr>
      <w:fldChar w:fldCharType="end"/>
    </w:r>
    <w:r>
      <w:rPr>
        <w:rFonts w:ascii="TH SarabunIT๙" w:hAnsi="TH SarabunIT๙" w:cs="TH SarabunIT๙"/>
        <w:color w:val="000000"/>
        <w:sz w:val="28"/>
        <w:sz w:val="28"/>
        <w:lang w:val="th-TH"/>
      </w:rPr>
      <w:t xml:space="preserve"> </w:t>
    </w:r>
  </w:p>
  <w:p>
    <w:pPr>
      <w:pStyle w:val="Header"/>
      <w:ind w:right="360" w:hanging="0"/>
      <w:rPr>
        <w:rFonts w:ascii="TH SarabunIT๙" w:hAnsi="TH SarabunIT๙" w:cs="TH SarabunIT๙"/>
        <w:color w:val="000000"/>
        <w:sz w:val="28"/>
      </w:rPr>
    </w:pPr>
    <w:r>
      <w:rPr>
        <w:rFonts w:cs="TH SarabunIT๙" w:ascii="TH SarabunIT๙" w:hAnsi="TH SarabunIT๙"/>
        <w:color w:val="000000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color w:val="000000"/>
        <w:sz w:val="28"/>
      </w:rPr>
    </w:pPr>
    <w:r>
      <w:rPr>
        <w:rFonts w:ascii="TH SarabunIT๙" w:hAnsi="TH SarabunIT๙" w:cs="TH SarabunIT๙"/>
        <w:color w:val="000000"/>
        <w:sz w:val="28"/>
        <w:sz w:val="28"/>
        <w:lang w:val="th-TH"/>
      </w:rPr>
      <w:t xml:space="preserve">หน้า </w:t>
    </w:r>
    <w:r>
      <w:rPr>
        <w:rFonts w:ascii="TH SarabunIT๙" w:hAnsi="TH SarabunIT๙" w:cs="TH SarabunIT๙"/>
        <w:color w:val="000000"/>
        <w:sz w:val="28"/>
        <w:sz w:val="28"/>
      </w:rPr>
      <w:fldChar w:fldCharType="begin"/>
    </w:r>
    <w:r>
      <w:rPr>
        <w:sz w:val="28"/>
        <w:sz w:val="28"/>
        <w:rFonts w:ascii="TH SarabunIT๙" w:hAnsi="TH SarabunIT๙" w:cs="TH SarabunIT๙"/>
        <w:color w:val="000000"/>
      </w:rPr>
      <w:instrText xml:space="preserve"> PAGE </w:instrText>
    </w:r>
    <w:r>
      <w:rPr>
        <w:sz w:val="28"/>
        <w:sz w:val="28"/>
        <w:rFonts w:ascii="TH SarabunIT๙" w:hAnsi="TH SarabunIT๙" w:cs="TH SarabunIT๙"/>
        <w:color w:val="000000"/>
      </w:rPr>
      <w:fldChar w:fldCharType="separate"/>
    </w:r>
    <w:r>
      <w:rPr>
        <w:sz w:val="28"/>
        <w:sz w:val="28"/>
        <w:rFonts w:ascii="TH SarabunIT๙" w:hAnsi="TH SarabunIT๙" w:cs="TH SarabunIT๙"/>
        <w:color w:val="000000"/>
      </w:rPr>
      <w:t>61</w:t>
    </w:r>
    <w:r>
      <w:rPr>
        <w:sz w:val="28"/>
        <w:sz w:val="28"/>
        <w:rFonts w:ascii="TH SarabunIT๙" w:hAnsi="TH SarabunIT๙" w:cs="TH SarabunIT๙"/>
        <w:color w:val="000000"/>
      </w:rPr>
      <w:fldChar w:fldCharType="end"/>
    </w:r>
    <w:r>
      <w:rPr>
        <w:rFonts w:ascii="TH SarabunIT๙" w:hAnsi="TH SarabunIT๙" w:cs="TH SarabunIT๙"/>
        <w:color w:val="000000"/>
        <w:sz w:val="28"/>
        <w:sz w:val="28"/>
        <w:lang w:val="th-TH"/>
      </w:rPr>
      <w:t xml:space="preserve"> </w:t>
    </w:r>
  </w:p>
  <w:p>
    <w:pPr>
      <w:pStyle w:val="Header"/>
      <w:ind w:right="360" w:hanging="0"/>
      <w:rPr>
        <w:rFonts w:ascii="TH SarabunIT๙" w:hAnsi="TH SarabunIT๙" w:cs="TH SarabunIT๙"/>
        <w:color w:val="000000"/>
        <w:sz w:val="28"/>
      </w:rPr>
    </w:pPr>
    <w:r>
      <w:rPr>
        <w:rFonts w:cs="TH SarabunIT๙" w:ascii="TH SarabunIT๙" w:hAnsi="TH SarabunIT๙"/>
        <w:color w:val="000000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ข้อความบอลลูน อักขระ"/>
    <w:qFormat/>
    <w:rPr>
      <w:rFonts w:ascii="Tahoma" w:hAnsi="Tahoma" w:cs="Tahoma"/>
      <w:sz w:val="16"/>
    </w:rPr>
  </w:style>
  <w:style w:type="character" w:styleId="Style18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rdia New" w:hAnsi="Cordi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21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26:00Z</dcterms:created>
  <dc:creator>COM</dc:creator>
  <dc:description/>
  <cp:keywords/>
  <dc:language>en-US</dc:language>
  <cp:lastModifiedBy>Phoenixcomupter</cp:lastModifiedBy>
  <cp:lastPrinted>2015-06-09T11:53:00Z</cp:lastPrinted>
  <dcterms:modified xsi:type="dcterms:W3CDTF">2016-06-14T03:12:00Z</dcterms:modified>
  <cp:revision>20</cp:revision>
  <dc:subject/>
  <dc:title>ส่วนที่ 4</dc:title>
</cp:coreProperties>
</file>