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เรื่องราวร้องทุกข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รื่องราวร้องทุกข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หลักเกณฑ์และวิธีการบริหารกิจการบ้านเมืองที่ดี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๔๖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ได้กำหน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รื่องราวร้องทุกข์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sz w:val="32"/>
          <w:szCs w:val="32"/>
          <w:lang w:val="en-US" w:eastAsia="en-US"/>
        </w:rPr>
        <w:t>20/08/2558 09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26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นวนโยบายรัฐบาลมีเจตนารมณ์ในการเสริมสร้างสังคมอยู่เย็นเป็นสุขร่วมกันเพื่อนำไปสู่เสถียรภาพและประโยชน์สุขโดยใช้หลักธรรมมาภิบาลที่จะส่งเสริมให้ภาคประชาชนสามารถเสนอเรื่องราวร้องทุกข์การแจ้งเบาะแสผู้กระทำผิดกฎหมายและเสนอข้อคิดเห็นคำติชมได้โดยสะดวกรวดเร็วและปลอดภัยโดยภาครัฐมีหน้าที่ต้องดำเนินการช่วยเหลือประชาชนผู้เดือดร้อนให้เป็นไปด้วยความเสมอภาคโปร่งใสและเป็น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เปิดโอกาสให้ประชาชนได้ร้องเรียนร้องทุกข์เพื่อแก้ไขปัญหาความเดือดร้อนของประชาชนผู้ประสบปัญหาหรือพบเห็นการกะระทำทุจริตการเรียกสินบนของข้าราชการเจ้าหน้าที่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ียนแบบคำร้องร้องทุกข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จ้าข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นทึกเสนอผู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งคับบัญช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สำ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ัวหน้าหน่วยงานรับผิดชอบบรรเทาความเดือดร้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ดำเนินงานให้ประชาช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องค์การบริหารส่วนตำบลท่าข้า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3:00Z</dcterms:created>
  <dc:creator>CM</dc:creator>
  <dc:description/>
  <dc:language>en-US</dc:language>
  <cp:lastModifiedBy>User</cp:lastModifiedBy>
  <cp:lastPrinted>2015-08-27T11:33:00Z</cp:lastPrinted>
  <dcterms:modified xsi:type="dcterms:W3CDTF">2015-09-28T07:23:00Z</dcterms:modified>
  <cp:revision>2</cp:revision>
  <dc:subject/>
  <dc:title/>
</cp:coreProperties>
</file>