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PSK" w:ascii="TH SarabunPSK" w:hAnsi="TH SarabunPSK"/>
          <w:b/>
          <w:bCs/>
          <w:sz w:val="36"/>
          <w:szCs w:val="36"/>
        </w:rPr>
        <w:t>.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right="14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502" w:right="14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ลองสาธารณะประโยชน์แก้มลิ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บญจขร  ตำบลเบญจขร </w:t>
            </w:r>
          </w:p>
          <w:p>
            <w:pPr>
              <w:pStyle w:val="Style13"/>
              <w:spacing w:lineRule="auto" w:line="240" w:before="0" w:after="0"/>
              <w:ind w:left="502" w:right="14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ลองหาด จังหวัดสระแก้ว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เบญจขร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………</w:t>
            </w:r>
            <w:r>
              <w:rPr>
                <w:rFonts w:cs="TH SarabunPSK" w:ascii="TH SarabunPSK" w:hAnsi="TH SarabunPSK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ุดลอกคลองสาธารณะประโยชน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5" w:right="14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ลองสาธารณะประโยชน์แก้มลิ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บญจขร 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บ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ปริมาต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7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บาศก์เมตร ตำบลเบญจขร อำเภอคลองหาด จังหวัดสระแก้ว </w:t>
            </w:r>
          </w:p>
          <w:p>
            <w:pPr>
              <w:pStyle w:val="Normal"/>
              <w:spacing w:lineRule="auto" w:line="240" w:before="0" w:after="0"/>
              <w:ind w:left="1335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5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 ปริมาณงานและราคา 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ค่าก่อสร้าง 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ค่าก่อสร้าง 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 ศิรา ทวีสิน   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รัตน์  ดาเวช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ศรีไพร  สายบุตร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10071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 องค์การบริหารส่วนตำบลเบญจข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ปิดเผยราคากลางและการคำนวณราคากลางงาน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คลองสาธารณะ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มล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บญจข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บญจขร  อำเภอคลองหาด จังหวัดสระแก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บญจขร จำดำเนินการจัดจ้าง โครงการขุดลอกคลอง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ม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บญจขร โดยวิธีตกลงราคา ราคากลาง </w:t>
      </w:r>
      <w:r>
        <w:rPr>
          <w:rFonts w:cs="TH SarabunPSK" w:ascii="TH SarabunPSK" w:hAnsi="TH SarabunPSK"/>
          <w:sz w:val="32"/>
          <w:szCs w:val="32"/>
        </w:rPr>
        <w:t xml:space="preserve">19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มติคณะรัฐมนตรี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การจัดซื้อจัดจ้าง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หน่วยงานของรัฐประกาศเปิดเผยรายละเอียดค่าใช้จ่ายเกี่ยวกับการจัดซื้อจัดจ้าง ราคากลางและการคำนวณราคากลาง องค์การบริหารส่วนตำบลเบญจขร จึงขอแจ้งประกาศราคากลางและการคำนวณราคากลางงานก่อสร้าง โครงการขุดลอกคลอง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ม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เบญจขร  ตามแบบฟอร์มที่แนบพร้อม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78105</wp:posOffset>
            </wp:positionV>
            <wp:extent cx="1614170" cy="8191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0" t="30463" r="65337" b="4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ื้อน  อดท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บญจข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6:00Z</dcterms:created>
  <dc:creator>User</dc:creator>
  <dc:description/>
  <dc:language>en-US</dc:language>
  <cp:lastModifiedBy>Corporate Edition</cp:lastModifiedBy>
  <cp:lastPrinted>2017-10-04T17:15:00Z</cp:lastPrinted>
  <dcterms:modified xsi:type="dcterms:W3CDTF">2017-10-04T10:36:00Z</dcterms:modified>
  <cp:revision>2</cp:revision>
  <dc:subject/>
  <dc:title/>
</cp:coreProperties>
</file>