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องค์การบริหารส่วนตำบลเบญจขรอำเภอคลองหาด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่วนการคลั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        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7260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ฉบับแก้ไขเพิ่มเติมประกาศกระทรวงมหาดไทยเรื่องกำหนดหลักเกณฑ์การประเมินค่ารายปีของทรัพย์สินฉบับล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นาค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ฎกระทรวง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4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ตามความใน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ผู้รับประเมินยื่นแบบพิมพ์เพื่อแจ้งรายการทรัพย์สินต่อพนักงานเจ้าหน้าที่ในท้องที่ซึ่งทรัพย์สินนั้นตั้งอยู่ภายในเดือนกุมภาพันธ์ของทุกปีและ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2)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8)</w:t>
        <w:br/>
        <w:br/>
        <w:t>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9)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1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เบญจข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เบญจข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ของสรรพกรเช่นภ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01,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09 ,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ตั้งและ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ใบประกอบกิจการโรง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ผู้รับประเมินจะต้องเสียภาษีในอัตรร้อย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2.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องค่าราย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ด้วยตนเองณสำนักงานองค์การบริหารส่วนตำบลเบญจข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ทางโทรศัพท์ต่อสำนักงานปลัดองค์การบริหารส่วนตำบลเบญจข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7247626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งค์การบริหารส่วนตำบลเบญจข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ี่ตู้รับฟังความคิดเห็นองค์การบริหารส่วนตำบลเบญจข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enjakh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9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Bangn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Bangna New" w:hAnsi="Calibri Light;Bangna New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Bangna New" w:hAnsi="Calibri Light;Bangna New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Bangna New" w:hAnsi="Calibri Light;Bangna New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Bangna New" w:hAnsi="Calibri Light;Bangna New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Bangna New" w:hAnsi="Calibri Light;Bangna New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Bangna New" w:hAnsi="Calibri Light;Bangna New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7:00Z</dcterms:created>
  <dc:creator>CM</dc:creator>
  <dc:description/>
  <dc:language>en-US</dc:language>
  <cp:lastModifiedBy>User</cp:lastModifiedBy>
  <cp:lastPrinted>2015-08-27T11:10:00Z</cp:lastPrinted>
  <dcterms:modified xsi:type="dcterms:W3CDTF">2015-09-28T07:27:00Z</dcterms:modified>
  <cp:revision>2</cp:revision>
  <dc:subject/>
  <dc:title/>
</cp:coreProperties>
</file>