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ลงานการพัฒนาตำบลในปีงบประมาณ </w:t>
      </w:r>
      <w:r>
        <w:rPr>
          <w:rFonts w:cs="TH SarabunIT๙" w:ascii="TH SarabunIT๙" w:hAnsi="TH SarabunIT๙"/>
          <w:b/>
          <w:bCs/>
          <w:sz w:val="48"/>
          <w:szCs w:val="48"/>
        </w:rPr>
        <w:t>255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การพัฒนาท้องถิ่นตามโครงการในแผนพัฒนาสามปี ขององค์การบริหารส่วนตำบลเบญจขรประจำปี 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มีการติดตามการประเมินผลแผนพัฒนาองค์การบริหารส่วนตำบลเบญจขร 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การสรุปสถานการณ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รุปสถานการณ์การพัฒนาขององค์การบริหารส่วนตำบลเบญจขร  ได้ทำการวิเคราะห์ศักยภาพเพื่อประเมินสถานการณ์การพัฒนาในปัจจุบันและโอกาสการพัฒนาในอนาคตขององค์การบริหารส่วนตำบล โดยใช้เทคนิค </w:t>
      </w:r>
      <w:r>
        <w:rPr>
          <w:rFonts w:cs="TH SarabunIT๙" w:ascii="TH SarabunIT๙" w:hAnsi="TH SarabunIT๙"/>
          <w:sz w:val="30"/>
          <w:szCs w:val="30"/>
        </w:rPr>
        <w:t xml:space="preserve">SWOT Analysis </w:t>
      </w:r>
      <w:r>
        <w:rPr>
          <w:rFonts w:ascii="TH SarabunIT๙" w:hAnsi="TH SarabunIT๙" w:cs="TH SarabunIT๙"/>
          <w:sz w:val="30"/>
          <w:sz w:val="30"/>
          <w:szCs w:val="30"/>
        </w:rPr>
        <w:t>ได้แก่ การวิเคราะห์จุดแข็ง จุดอ่อน โอกาสและอุปสรรค ดังนี้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วิเคราะห์จุดแข็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เส้นทางการคมนาคมที่สะดวก โดยมีถนนสายวัฒนานค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คลองหาด ผ่านไปยังแหล่งท่องเที่ยวใกล้เคียงและจังหวัดใกล้เคียง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ป็นแหล่งเกษตรกรรมที่สำคัญ โดยพืชที่ปลูกมากที่สุด คือ อ้อย และมันสำปะหลัง ข้าวโพด ข้าว  เป็นต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นำชุมชนเข้มแข็ง มีศักย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การอนุรักษ์วัฒนธรรมประเพณีที่เข้มแข็ง เช่น งานประเพณีสงกรานต์ เข้าพรรษา ฯ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มีน้ำใจ เอื้อเฟื้อซึ่งกันและก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กองทุนชุมชนหมู่บ้านที่เข้มแข็ง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วิเคราะห์จุดอ่อ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บริการด้านสาธารณูปโภคด้านโครงสร้างพื้นฐาน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ฟฟ้า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น้ำ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ไม่เพียงพอต่อความต้อง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ประชากรแฝงและแรงงานต่างชาติมากทำให้การพัฒนาไม่ทั่วถึ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ส่วนใหญ่ประกอบอาชีพเกษตรกรรม ทำให้ในระหว่างช่วงรอผลผลิตออกสู่ตลาด ไม่มีอาชีพเสริมเพื่อสร้างรายได้ให้เพียงพอแก่การยังชีพ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ไม่มีความรู้ความเข้าในในเรื่องการกระจายอำนาจและขาดทัศนคติการพึ่งตนเอง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กา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บริหารท้องถิ่นมีวิสัยทัศน์กว้างไกล มีการพัฒนาทุกรูปแบ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บบการบริหารแบบใหม่มุ่งเน้นผลสัมฤทธิ์ตามยุทธศาสตร์และการจัดสรรเงินตามยุทธศาสตร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กระจายอำนาจสู่ท้องถิ่นมากขึ้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ก้าวหน้าทางเทคโนโลยีการสื่อสาร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ุปสรรค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เปลี่ยนแปลงนโยบายบุคลากรรัฐที่เกี่ยวข้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เบียบการปฏิบัติจากส่วนกลางยังไม่ชัดเ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มีหน้าที่และภารกิจที่ต้องปฏิบัติมาก แต่มีอำนาจตามระเบียบกฎหมายน้อย ทำให้ไม่สามารแก้ไขปัญหาได้อย่างเป็นรูปธ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ประเมินผลการนำแผนพัฒนาไปปฏิบัติใน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เบญจขรได้กำหนดแผ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 ในแผนพัฒนาสามปี ประจำ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2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 จาก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ดยมีโครง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ิจกรรม ที่ดำเนินการแล้ว แยกออกเป็นในแต่ละยุทธศาสตร์ได้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276"/>
        <w:gridCol w:w="1276"/>
        <w:gridCol w:w="1559"/>
      </w:tblGrid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3,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ตอบแทนการปฏิบัติงานนอกเวลาราช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เช่าบ้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ช่วยเหลือการศึกษาบุต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จ่ายเพื่อให้ได้มาซึ่งบริ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จ่ายเกี่ยวกับการรับรองและพิธี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ของขวัญ ของรางวัล ช่อดอกไม้ หรือเงินรางวั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การเดินทางไปราช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ทางศาสนา งานพิธีการต่าง ๆ และจัดงานรัฐพิธ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สัมมนาและทัศนศึกษาดูงานเพิ่มประสิทธิภาพการบริหาร 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ำรุงรักษาและซ่อมแซ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วัสดุสำนัก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ไฟฟ้าและวิทย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งานบ้านงานครั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ยานพาหน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เชื้อเพลิงและหล่อลื่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การเกษต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โฆษณาและเผยแพร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0,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ไฟฟ้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น้ำประปา ค่าน้ำบาดา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ริการโทรศัพท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ริการไปรษณี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ริการสื่อสารและโทรคมนาค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สำนัก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บ้านงานครั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โฆษณาและเผยแพร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ึกษ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คอมพิวเตอร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คลั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ศึกษ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ำรุงรักษาและปรับปรุงครุภั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ณฑ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สำรว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อื่น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ยานพาหนะและขนส่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กิจการรัฐพิธีให้แก่ที่ทำการปกครองอำเภอคลองห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ศูนย์ปฏิบัติการจัดซื้อจัดจ้างระดับอำเภอให้แก่ที่ทำการศูนย์ข้อมูลข่าวสาร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ัดทำแผนพัฒนาท้องถิ่นและแผนพัฒนาหมู่บ้าน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ำรวจข้อมูลพื้นฐานในการจัดทำแผนพัฒนา อป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จ่ายเป็นค่าจ้างที่ปรึกษาเพื่อศึกษาวิจัย ประเมินผล หรือพัฒนาระบบต่าง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ประชาธิปไตยและการปกครองสถาบันสำคัญของชาต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สถานีตำรวจคลองหาด ตามโครงการสายตรวจสัมพันธ์ป้องกันอาชญากรรมเพื่อคืนความสุขให้กับประชาช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เกี่ยวกับการช่วยเหลือผู้ประสบภัยพิบัต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ฝึกอบรมให้ความรู้เกี่ยวกับอัคคีภั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ซ้อมแผนดับเพลิ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ลดอุบัติเหตุช่วงเทศกาลต่าง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ตัดชุด 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เจ้าหน้าที่ประจำศูน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 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เบญจข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วัสดุดับเพล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อื่น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แต่งกา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สายดับเพล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กิจกรรมวันเด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แข่งขันกีฬาของศูนย์พัฒนาเด็กเล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ฐมนิเทศนักเรียนผู้ปกครองประจำปีการศึกษาของศูนย์พัฒนาเด็กเล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นับสนุนค่าใช้จ่ายการบริหารสถานศึก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95,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โครงการกีฬาต้านภัยยาเสพติด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รงเรียนบ้านมหาธิคุณวิทยาโครงการกีฬาต้านภั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ยาเสพติด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ห้วยไคร้โครงการกีฬาต้านภัยยาเสพติด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โครงการส่งเสริมพัฒนาคุณลักษณะอันพึงประสงค์ของเยาวชนในตำบลเบญจขร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 โครงการพัฒนาคุณธรรม จริยธรรม นักเรียน เยาวชนของเยาวชนในตำบลเบญจขร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 โครงการพัฒนาเยาวชนใช้ภาษาอังกฤษในการสื่อสาร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 โครงการสืบสานวัฒนธรรมไทย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มหาธิคุณวิทยา โครงการส่งเสริมความสามารถทางด้านกีฬา 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รงเรียนบ้านชุมทอง โครงการอาหารกลางวัน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ถมศึกษาขั้นพื้นฐาน 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รงเรียนบ้านมหาธิคุณวิทยาโครงการอาหารกลางวัน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ถมศึกษา ขั้นพื้นฐาน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รงเรียนบ้านห้วยไคร้โครงการอาหารกลางวัน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ถมศึกษา ขั้นพื้นฐาน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วัสดุวิทยาศาสตร์หรือ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  อส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1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บ้านท้องถิ่นไทยเทิดไท้องค์ราชัน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วัสดุก่อสร้า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การไฟฟ้าส่วนภูมิภาควัฒนานคร เพื่อขยายเขตไฟฟ้าแรงต่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ด็กดีประจำตำบ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แก้ไขปัญหายาเสพติ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พัฒนาศักยภาพบุคลากรเพื่อเตรียมความพร้อมเข้าสู่ประชาคมอาเซีย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การผลิตแก๊สชีวภาพในชุมชนจากมูลสัตว์และขยะอินทรี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เศรษฐกิจพอเพียงตามแนวพระราชดำร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สภาเด็กและเยาวชนคนรักถิ่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ช่วยเหลือ นัก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ศึกษาทำงานช่วงปิดภาคเรีย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ให้ความรู้ด้านสวัสดิ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 สัมมนา ประชุม การปรองดองและสมานฉันท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นับสนุนกลุ่มสตรีแม่บ้านและกลุ่มอื่นๆ ในการเข้าร่วมกิจกรรมงานชมพู่หว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กีฬ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ตามโครงการอุดหนุนศูนย์ปฏิบัติการพลังแผ่นดินเอาชนะยาเสพติด อำเภอคลองห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ตามโครงการป้องกันและแก้ไขปัญหายาเสพติดที่ทำการปกค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จังหวัด สระแก้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ครงการสระแก้วเมืองแห่งความสุข  ภายใต้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ีวิถีพอเพีย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ฉลิมพระเกียรติ ๑๒ สิงหามหาราชิน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ฉลิมพระเกียรติ ๕ ธนวามหาราช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เดินตามรอยพ่อ น้อมนำพระราชดำริ รู้เรื่องเศรษฐกิจอาเซียนแบบพอเพีย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จัดงานสืบสานวัฒนธรรมเบื้องบูรพาและงานกาชาด จังหวัดสระแก้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จัดงานชมพู่หวานและของดีคลองหาดให้ที่ทำการปกครองอำเภอคลองห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สานสายใยรัก รวมใจ ท้องถิ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้องที่ อำเภอคลองหาด ที่ทำการปกครองอำเภอคลองห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จัดสร้างอุทยานพุทธมณฑลสระแก้วให้ที่ทำการปกครองจังหวัดสระแก้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การแข่งขันกีฬา 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บญจขร สานสัมพันธ์สามวัย ต้านภัย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ส่งนักกีฬาเข้าร่วมการแข่งขันในการการแข่งขันกีฬาในระดับต่าง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กีฬ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งานประเพณีสงกรานต์และวันผู้สูงอาย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งานประเพณีแห่เทียนจำนำพรร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ระบบประปาหอถังสูง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ขุดเจาะบ่อบาดาล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color w:val="000000"/>
                <w:sz w:val="29"/>
                <w:sz w:val="29"/>
                <w:szCs w:val="29"/>
              </w:rPr>
              <w:t xml:space="preserve">โครงการขุดเจาะบ่อบาดาลพร้อมปรับปรุงระบบประปา หมู่ที่ </w:t>
            </w: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ขุดลอกสระน้ำ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ปรับปรุงซ่อมแซมศาลาประชาคม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ปรับปรุงระบบประปา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สนับสนุนการดำเนินงานตามปรัชญาเศรษฐกิจพอเพีย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ฉลิมพระเกียรติแม่ของแผ่นดินวันต้นไม่แห่งชาต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ฝายชะลอน้ำ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ก่อสร้างฝายหินทิ้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้อสร้างฝายหินทิ้ง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11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ปรับปรุงฝายน้ำล้น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สมทบประกันสังค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บี้ยผู้ป่วยเอดส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สำรองจ่ายเพื่อจ่ายเป็นค่าใช้จ่ายกรณีฉุกเฉินต่าง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สมทบกองทุนหลักประกันสุขภา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สมทบกองทุนสวัสดิการชุมชน กองทุนวันละบา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สมทบกองทุนบำเหน็บบำนาญข้าราชการ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บำเหน็จลูกจ้างประจ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8"/>
          <w:szCs w:val="20"/>
        </w:rPr>
      </w:pPr>
      <w:r>
        <w:rPr>
          <w:rFonts w:cs="TH SarabunIT๙" w:ascii="TH SarabunIT๙" w:hAnsi="TH SarabunIT๙"/>
          <w:sz w:val="28"/>
          <w:szCs w:val="2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08" w:top="1440" w:footer="249" w:bottom="71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color w:val="0070C0"/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7340</wp:posOffset>
          </wp:positionH>
          <wp:positionV relativeFrom="paragraph">
            <wp:posOffset>78105</wp:posOffset>
          </wp:positionV>
          <wp:extent cx="62357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18" t="14455" r="28192" b="1898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color w:val="0070C0"/>
        <w:sz w:val="32"/>
        <w:szCs w:val="32"/>
      </w:rPr>
      <w:t xml:space="preserve">       </w:t>
    </w:r>
  </w:p>
  <w:p>
    <w:pPr>
      <w:pStyle w:val="Footer"/>
      <w:rPr/>
    </w:pPr>
    <w:r>
      <w:rPr>
        <w:rFonts w:eastAsia="TH SarabunIT๙" w:cs="TH SarabunIT๙" w:ascii="TH SarabunIT๙" w:hAnsi="TH SarabunIT๙"/>
        <w:color w:val="000000"/>
        <w:sz w:val="32"/>
        <w:szCs w:val="32"/>
      </w:rPr>
      <w:t xml:space="preserve">         </w:t>
    </w:r>
    <w:r>
      <w:rPr>
        <w:rFonts w:ascii="TH SarabunIT๙" w:hAnsi="TH SarabunIT๙" w:cs="TH SarabunIT๙"/>
        <w:color w:val="000000"/>
        <w:sz w:val="28"/>
        <w:sz w:val="28"/>
      </w:rPr>
      <w:t xml:space="preserve">แผนพัฒนาสามปี </w:t>
    </w:r>
    <w:r>
      <w:rPr>
        <w:rFonts w:cs="TH SarabunIT๙" w:ascii="TH SarabunIT๙" w:hAnsi="TH SarabunIT๙"/>
        <w:color w:val="000000"/>
        <w:sz w:val="28"/>
      </w:rPr>
      <w:t>(256</w:t>
    </w:r>
    <w:r>
      <w:rPr>
        <w:rFonts w:cs="TH SarabunIT๙" w:ascii="TH SarabunIT๙" w:hAnsi="TH SarabunIT๙"/>
        <w:color w:val="000000"/>
        <w:sz w:val="28"/>
      </w:rPr>
      <w:t>0</w:t>
    </w:r>
    <w:r>
      <w:rPr>
        <w:rFonts w:cs="TH SarabunIT๙" w:ascii="TH SarabunIT๙" w:hAnsi="TH SarabunIT๙"/>
        <w:color w:val="000000"/>
        <w:sz w:val="28"/>
      </w:rPr>
      <w:t>-25</w:t>
    </w:r>
    <w:r>
      <w:rPr>
        <w:rFonts w:cs="TH SarabunIT๙" w:ascii="TH SarabunIT๙" w:hAnsi="TH SarabunIT๙"/>
        <w:color w:val="000000"/>
        <w:sz w:val="28"/>
      </w:rPr>
      <w:t>61</w:t>
    </w:r>
    <w:r>
      <w:rPr>
        <w:rFonts w:cs="TH SarabunIT๙" w:ascii="TH SarabunIT๙" w:hAnsi="TH SarabunIT๙"/>
        <w:color w:val="000000"/>
        <w:sz w:val="28"/>
      </w:rPr>
      <w:t xml:space="preserve">) </w:t>
    </w:r>
    <w:r>
      <w:rPr>
        <w:rFonts w:ascii="TH SarabunIT๙" w:hAnsi="TH SarabunIT๙" w:cs="TH SarabunIT๙"/>
        <w:color w:val="000000"/>
        <w:sz w:val="28"/>
        <w:sz w:val="28"/>
      </w:rPr>
      <w:t xml:space="preserve">องค์การบริหารส่วนตำบลเบญจขร อำเภอคลองหาด จังหวัดสระแก้ว         </w:t>
    </w:r>
  </w:p>
  <w:p>
    <w:pPr>
      <w:pStyle w:val="Footer"/>
      <w:rPr>
        <w:rFonts w:ascii="TH NiramitIT๙" w:hAnsi="TH NiramitIT๙" w:cs="TH NiramitIT๙"/>
        <w:color w:val="000000"/>
        <w:sz w:val="28"/>
      </w:rPr>
    </w:pPr>
    <w:r>
      <w:rPr>
        <w:rFonts w:cs="TH NiramitIT๙" w:ascii="TH NiramitIT๙" w:hAnsi="TH NiramitIT๙"/>
        <w:color w:val="00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color w:val="000000"/>
        <w:sz w:val="28"/>
      </w:rPr>
    </w:pPr>
    <w:r>
      <w:rPr>
        <w:rFonts w:ascii="TH SarabunIT๙" w:hAnsi="TH SarabunIT๙" w:cs="TH SarabunIT๙"/>
        <w:color w:val="000000"/>
        <w:sz w:val="28"/>
        <w:sz w:val="28"/>
        <w:lang w:val="th-TH"/>
      </w:rPr>
      <w:t xml:space="preserve">หน้า </w:t>
    </w:r>
    <w:r>
      <w:rPr>
        <w:rFonts w:ascii="TH SarabunIT๙" w:hAnsi="TH SarabunIT๙" w:cs="TH SarabunIT๙"/>
        <w:color w:val="000000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  <w:color w:val="000000"/>
      </w:rPr>
      <w:instrText xml:space="preserve"> PAGE </w:instrText>
    </w:r>
    <w:r>
      <w:rPr>
        <w:sz w:val="28"/>
        <w:sz w:val="28"/>
        <w:rFonts w:ascii="TH SarabunIT๙" w:hAnsi="TH SarabunIT๙" w:cs="TH SarabunIT๙"/>
        <w:color w:val="000000"/>
      </w:rPr>
      <w:fldChar w:fldCharType="separate"/>
    </w:r>
    <w:r>
      <w:rPr>
        <w:sz w:val="28"/>
        <w:sz w:val="28"/>
        <w:rFonts w:ascii="TH SarabunIT๙" w:hAnsi="TH SarabunIT๙" w:cs="TH SarabunIT๙"/>
        <w:color w:val="000000"/>
      </w:rPr>
      <w:t>26</w:t>
    </w:r>
    <w:r>
      <w:rPr>
        <w:sz w:val="28"/>
        <w:sz w:val="28"/>
        <w:rFonts w:ascii="TH SarabunIT๙" w:hAnsi="TH SarabunIT๙" w:cs="TH SarabunIT๙"/>
        <w:color w:val="000000"/>
      </w:rPr>
      <w:fldChar w:fldCharType="end"/>
    </w:r>
    <w:r>
      <w:rPr>
        <w:rFonts w:ascii="TH SarabunIT๙" w:hAnsi="TH SarabunIT๙" w:cs="TH SarabunIT๙"/>
        <w:color w:val="000000"/>
        <w:sz w:val="28"/>
        <w:sz w:val="28"/>
        <w:lang w:val="th-TH"/>
      </w:rPr>
      <w:t xml:space="preserve"> </w:t>
    </w:r>
  </w:p>
  <w:p>
    <w:pPr>
      <w:pStyle w:val="Header"/>
      <w:ind w:right="360" w:hanging="0"/>
      <w:rPr>
        <w:rFonts w:ascii="TH NiramitIT๙" w:hAnsi="TH NiramitIT๙" w:cs="TH NiramitIT๙"/>
        <w:color w:val="000000"/>
        <w:sz w:val="28"/>
      </w:rPr>
    </w:pPr>
    <w:r>
      <w:rPr>
        <w:rFonts w:cs="TH NiramitIT๙" w:ascii="TH NiramitIT๙" w:hAnsi="TH NiramitIT๙"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2:00Z</dcterms:created>
  <dc:creator>Powerantz@Hotmail.com</dc:creator>
  <dc:description/>
  <cp:keywords/>
  <dc:language>en-US</dc:language>
  <cp:lastModifiedBy>Phoenixcomupter</cp:lastModifiedBy>
  <cp:lastPrinted>2016-05-23T13:12:00Z</cp:lastPrinted>
  <dcterms:modified xsi:type="dcterms:W3CDTF">2016-05-25T08:58:00Z</dcterms:modified>
  <cp:revision>32</cp:revision>
  <dc:subject/>
  <dc:title>สารจากนายกองค์การบริหารส่วนตำบลเบญจขร</dc:title>
</cp:coreProperties>
</file>