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6 :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นำแผนพัฒนา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องค์กรปกครองส่วนท้องถิ่นใช้แผนพัฒนาสามปีเป็นกรอบในการจัดทำงบประมาณรายจ่ายประจำปี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ฏิบัติงานตามแผ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เตรียมโครงการเป็นการกำหนดระยะเวลาขอบเขตแผนการดำเนินงาน การเตรียมขั้นพื้นฐานต่างๆให้พร้อม การกำหนดวงเงินค่าใช้จ่ายในแต่ละหมว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การเสนอขออนุมัติงบประมาณ การเสนอขออนุมัติงบประมาณเมื่อแผนได้รับการอนุมัติแล้วก็จะถูกนำเสนอของบประมาณ ซึ่งผู้มีอำนาจอนุมัติแล้วควรเริ่มดำเนินการตรวจสอยอย่างรอบคอบ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ฏิบัติงานตามโครงการ เมื่อโครงการได้รับอนุมัติแล้วควรเริ่มดำเนินการในทันทีตามขั้นตอนต่างๆที่ได้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48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ผู้บริหารท้องถิ่นประกาศใช้แผนพัฒนาที่อนุมัติแล้วและนำไปปฏิบัติ รวมทั้งแจ้งให้สภาท้องถิ่นและหน่วยงานที่เกี่ยวข้อง โดยประกาศให้ประชาชนในท้องถิ่นทราบโดยทั่วกัน ภายในสิบห้าวันนับแต่วันที่ประกาศใช้และปิดประกาศโดน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ทราบถึงแนวทางและกลไกในการตืดตามและประเมินผลการดำเนินงานตามแผนพัฒนาสามปีอันจะเป็นประโยชน์ต่อการจัดทำแผนพัฒนาในปีต่อๆไป และเป็นการสร้างแนวทางการมีส่วนร่วมในท้องถิ่น องค์ประกอบประกอบด้วย การติดตามและประเมินผลแผนพัฒนาสามปี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รับผิดชอบในการติดตามและประเมินผล ซึ่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บริหารท้องถิ่นแต่งตั้งคณะกรรมการติดตามและประเมินผลแผนพัฒนาท้องถิ่นและกำหนดให้มีคณะกรรมการติดตามและประเมินผลแผนพัฒนาท้องถิ่น ซึ่งคณะกรรมการติดตามฯ อาจแต่งตั้งคณะทำงานขึ้นช่วยในการติดตามและการประเมินผล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ศัยความ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มาชิกท้องถิ่นที่สภาท้องถิ่นคัดเลือกกันจำนวนสาม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แทนประชาคมท่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ดยให้คณะกรรมการหนึ่งคนทำหน้าที่เป็นประธานและกรรมการอีกหนึ่งคนทำหน้าที่เลขานุการของคณะกรรมการฯ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ตามข้อ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>ให้มีวาระอยู่ในตำแหน่งคราวละสองปีและอาจได้รับคัดเลือกอีกได้ คณะกรรมการติดตามและประเมินผลแผนพัฒนาท้องถิ่นมีอำนาจหน้าที่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ำหนดแนวทาง วิธีการในการติดตามและประเมินแผนพัฒน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ผลและเสนอความคิดเห็นซึ่งได้จากการติดตามและประเมินผลแผนพัฒนาท้องถิ่น ผู้บริหาร คณะกรรมการท้องถิ่นและประกาศผลการติดตามและประเมินผลแผนพัฒนาให้ประชาชนทราบโดยทั่วกันอย่างน้อยปีละ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 ภายในเดือน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ประโยชน์ของประชาชนโดยส่วนรวมและเพื่อให้การบริหารงานองค์กรปกครองส่วนท้องถิ่นสอดคล้องกับแนวนโยบายของรัฐบาลกระทรวงมหาดไทย อาจจัดตั้ง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การกำหนดวิธีการติดตามและประเมินผล เป็นการแสดงถึงวิธีการติดตามและประเมินผลโครงการ โดยกำหนดรูปแบบที่จะใช้ในการติดตามและประเมินผลเพื่อตรวจสอบว่าการดำเนินกิจกรรมตามโครงการอยู่ภายใต้ระยะเวลาและงบประมาณที่กำหนดไว้หรือไม่ และผลของการดำเนินโครงการบรรลุวัตถุประสงค์ที่วางไว้หรือไม่ การติดตามเป็นการตรวจสอบในระหว่างการดำเนินกิจกรรมตามโครงการ ในขณะที่การประเมินผลเป็นการตรวจสอบที่เกิดขึ้นจริง 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ิธีการติดตามตามผลการดำเนินการ แบ่งออกเป็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ักษณะ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ผลเป็นการรายงานความก้าวหน้าของการดำเนินงาน การใช้จ่ายเงิน และปัญหา อุปสรรคของการดำเนินการ ซึ่งหน่วยปฏิบัติงานจะเป็นผู้รา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ตรวจรับและติดตาม เป็นการติดตามผลการดำเนินงานเป็นครั้งคราว เพื่อดูความก้าวหน้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ัญหา และอุปสรรคในระหว่างและภายหลังการดำเนินงานแล้วนำผลการตรวจมาเสนอแนะ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่งรัด กำกับ การดำเนินงานให้เป็นไปตามวัตถุประสงค์ที่วางไว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ายงานผลการตรวจสอบและติดตามในแต่ละครั้งมาวิเคราะห์จัดทำรายงานผลการประเมินสรุป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ประสงค์ของการประเมิ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ประเมินความสำเร็จตามวัตถุประสงค์หรือเป้าหมายของโครงการ ซึ่งส่งผลต่อเป้าหมายของแผนแต่ละด้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นำผลการประเมินไปใช้ในการปรับปรุงโครงการอื่นที่กำลังดำเนินการอยู่ หรือโครงการใหม่ให้เหมาะสมยิ่ง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กำหนดห้วงเวลาในการติดตามและประเมินผล คณะกรรมการฯ กำหนดห้วงเวลาในการติดตามประเมินผลโครงการ โดยให้คำนึงถึงความเหมาะสมของแต่ละโครงการ ทั้งนี้ควรกำหนดห้วงเวลาในการติดตามและประเมินผลอย่างน้อยโครงการละ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 และประเมินผลโครงการในภาพรวมอย่างน้อยปีละ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 แล้วรายงานผลและเสนอความเห็นซึ่งได้จาการติดตามและประเมินผลแผนพัฒนาต่อผู้บริหารท้องถิ่น เพื่อให้ผู้บริหารท้องถิ่น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 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4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ยะเวลาการดำเนินงานติดตามและประเมินผลแผนพัฒนาสามปี</w:t>
      </w:r>
    </w:p>
    <w:p>
      <w:pPr>
        <w:pStyle w:val="Normal"/>
        <w:ind w:right="-44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15570</wp:posOffset>
                      </wp:positionV>
                      <wp:extent cx="711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9.1pt" to="195.5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ติดตาม</w:t>
            </w:r>
          </w:p>
          <w:p>
            <w:pPr>
              <w:pStyle w:val="Normal"/>
              <w:ind w:right="-4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เมินผล</w:t>
            </w:r>
          </w:p>
          <w:p>
            <w:pPr>
              <w:pStyle w:val="Normal"/>
              <w:ind w:right="-4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ผลการดำเนินงาน</w:t>
            </w:r>
          </w:p>
          <w:p>
            <w:pPr>
              <w:pStyle w:val="Normal"/>
              <w:ind w:right="-4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การดำเนินงาน</w:t>
            </w:r>
          </w:p>
          <w:p>
            <w:pPr>
              <w:pStyle w:val="Normal"/>
              <w:ind w:right="-4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การดำเนินงา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075</wp:posOffset>
                      </wp:positionV>
                      <wp:extent cx="426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.25pt" to="331.4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5310</wp:posOffset>
                      </wp:positionV>
                      <wp:extent cx="711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5.3pt" to="52pt,4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730250" cy="63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52.3pt,12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4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44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20" w:top="1440" w:footer="0" w:bottom="71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color w:val="0070C0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5590</wp:posOffset>
          </wp:positionH>
          <wp:positionV relativeFrom="paragraph">
            <wp:posOffset>7620</wp:posOffset>
          </wp:positionV>
          <wp:extent cx="62357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8" t="14455" r="28192" b="1898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color w:val="0070C0"/>
        <w:szCs w:val="32"/>
      </w:rPr>
      <w:t xml:space="preserve">     </w:t>
    </w:r>
    <w:r>
      <w:rPr>
        <w:rFonts w:eastAsia="TH SarabunIT๙" w:cs="TH SarabunIT๙" w:ascii="TH SarabunIT๙" w:hAnsi="TH SarabunIT๙"/>
        <w:color w:val="0070C0"/>
        <w:szCs w:val="32"/>
      </w:rPr>
      <w:t xml:space="preserve"> </w:t>
    </w:r>
  </w:p>
  <w:p>
    <w:pPr>
      <w:pStyle w:val="Footer"/>
      <w:rPr/>
    </w:pPr>
    <w:r>
      <w:rPr>
        <w:rFonts w:eastAsia="TH SarabunIT๙" w:cs="TH SarabunIT๙" w:ascii="TH SarabunIT๙" w:hAnsi="TH SarabunIT๙"/>
        <w:color w:val="0070C0"/>
        <w:szCs w:val="32"/>
      </w:rPr>
      <w:t xml:space="preserve">       </w:t>
    </w:r>
    <w:r>
      <w:rPr>
        <w:rFonts w:eastAsia="TH NiramitIT๙" w:cs="TH NiramitIT๙" w:ascii="TH NiramitIT๙" w:hAnsi="TH NiramitIT๙"/>
        <w:color w:val="0070C0"/>
        <w:sz w:val="28"/>
        <w:szCs w:val="28"/>
      </w:rPr>
      <w:t xml:space="preserve"> </w:t>
    </w:r>
    <w:r>
      <w:rPr>
        <w:rFonts w:ascii="TH SarabunIT๙" w:hAnsi="TH SarabunIT๙" w:cs="TH SarabunIT๙"/>
        <w:color w:val="000000"/>
        <w:sz w:val="28"/>
        <w:sz w:val="28"/>
        <w:szCs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  <w:szCs w:val="28"/>
      </w:rPr>
      <w:t>(2558-25</w:t>
    </w:r>
    <w:r>
      <w:rPr>
        <w:rFonts w:cs="TH SarabunIT๙" w:ascii="TH SarabunIT๙" w:hAnsi="TH SarabunIT๙"/>
        <w:color w:val="000000"/>
        <w:sz w:val="28"/>
        <w:szCs w:val="28"/>
      </w:rPr>
      <w:t>60</w:t>
    </w:r>
    <w:r>
      <w:rPr>
        <w:rFonts w:cs="TH SarabunIT๙" w:ascii="TH SarabunIT๙" w:hAnsi="TH SarabunIT๙"/>
        <w:color w:val="000000"/>
        <w:sz w:val="28"/>
        <w:szCs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  <w:szCs w:val="28"/>
      </w:rPr>
      <w:t xml:space="preserve">องค์การบริหารส่วนตำบลเบญจขร อำเภอคลองหาด จังหวัดสระแก้ว     </w:t>
    </w:r>
  </w:p>
  <w:p>
    <w:pPr>
      <w:pStyle w:val="Footer"/>
      <w:rPr>
        <w:rFonts w:ascii="TH SarabunIT๙" w:hAnsi="TH SarabunIT๙" w:cs="TH SarabunIT๙"/>
        <w:color w:val="000000"/>
        <w:sz w:val="28"/>
        <w:szCs w:val="28"/>
      </w:rPr>
    </w:pPr>
    <w:r>
      <w:rPr>
        <w:rFonts w:cs="TH SarabunIT๙" w:ascii="TH SarabunIT๙" w:hAnsi="TH SarabunIT๙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rFonts w:ascii="TH SarabunIT๙" w:hAnsi="TH SarabunIT๙" w:cs="TH SarabunIT๙"/>
        <w:color w:val="000000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b/>
        <w:b/>
        <w:color w:val="000000"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rFonts w:ascii="TH SarabunIT๙" w:hAnsi="TH SarabunIT๙" w:cs="TH SarabunIT๙"/>
        <w:color w:val="000000"/>
      </w:rPr>
      <w:instrText xml:space="preserve"> PAGE </w:instrText>
    </w:r>
    <w:r>
      <w:rPr>
        <w:sz w:val="28"/>
        <w:b/>
        <w:sz w:val="28"/>
        <w:b/>
        <w:szCs w:val="28"/>
        <w:rFonts w:ascii="TH SarabunIT๙" w:hAnsi="TH SarabunIT๙" w:cs="TH SarabunIT๙"/>
        <w:color w:val="000000"/>
      </w:rPr>
      <w:fldChar w:fldCharType="separate"/>
    </w:r>
    <w:r>
      <w:rPr>
        <w:sz w:val="28"/>
        <w:b/>
        <w:sz w:val="28"/>
        <w:b/>
        <w:szCs w:val="28"/>
        <w:rFonts w:ascii="TH SarabunIT๙" w:hAnsi="TH SarabunIT๙" w:cs="TH SarabunIT๙"/>
        <w:color w:val="000000"/>
      </w:rPr>
      <w:t>87</w:t>
    </w:r>
    <w:r>
      <w:rPr>
        <w:sz w:val="28"/>
        <w:b/>
        <w:sz w:val="28"/>
        <w:b/>
        <w:szCs w:val="28"/>
        <w:rFonts w:ascii="TH SarabunIT๙" w:hAnsi="TH SarabunIT๙" w:cs="TH SarabunIT๙"/>
        <w:color w:val="000000"/>
      </w:rPr>
      <w:fldChar w:fldCharType="end"/>
    </w:r>
    <w:r>
      <w:rPr>
        <w:color w:val="000000"/>
        <w:sz w:val="28"/>
        <w:sz w:val="28"/>
        <w:szCs w:val="28"/>
        <w:lang w:val="th-TH"/>
      </w:rPr>
      <w:t xml:space="preserve"> </w:t>
    </w:r>
  </w:p>
  <w:p>
    <w:pPr>
      <w:pStyle w:val="Header"/>
      <w:ind w:right="360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37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37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2:00Z</dcterms:created>
  <dc:creator>COM</dc:creator>
  <dc:description/>
  <cp:keywords/>
  <dc:language>en-US</dc:language>
  <cp:lastModifiedBy>User</cp:lastModifiedBy>
  <cp:lastPrinted>2013-10-01T11:41:00Z</cp:lastPrinted>
  <dcterms:modified xsi:type="dcterms:W3CDTF">2013-10-01T04:43:00Z</dcterms:modified>
  <cp:revision>5</cp:revision>
  <dc:subject/>
  <dc:title>บทที่ 6</dc:title>
</cp:coreProperties>
</file>