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8"/>
          <w:szCs w:val="48"/>
        </w:rPr>
        <w:t>3</w:t>
      </w:r>
    </w:p>
    <w:p>
      <w:pPr>
        <w:pStyle w:val="Normal"/>
        <w:tabs>
          <w:tab w:val="clear" w:pos="720"/>
          <w:tab w:val="left" w:pos="1755" w:leader="none"/>
        </w:tabs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รุป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ผลงานการพัฒนาตำบลในปีงบประมาณ </w:t>
      </w:r>
      <w:r>
        <w:rPr>
          <w:rFonts w:cs="TH SarabunIT๙" w:ascii="TH SarabunIT๙" w:hAnsi="TH SarabunIT๙"/>
          <w:b/>
          <w:bCs/>
          <w:sz w:val="48"/>
          <w:szCs w:val="48"/>
        </w:rPr>
        <w:t>255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๘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ากการพัฒนาท้องถิ่นตามโครงการในแผนพัฒนาสามปี ขององค์การบริหารส่วนตำบลเบญจขรประจำปี 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ได้มีการติดตามการประเมินผลแผนพัฒนาองค์การบริหารส่วนตำบลเบญจขร ได้ดังนี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สรุปสถานการณ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สรุปสถานการณ์การพัฒนาขององค์การบริหารส่วนตำบลเบญจขร  ได้ทำการวิเคราะห์ศักยภาพเพื่อประเมินสถานการณ์การพัฒนาในปัจจุบันและโอกาสการพัฒนาในอนาคตขององค์การบริหารส่วนตำบล โดยใช้เทคนิค </w:t>
      </w:r>
      <w:r>
        <w:rPr>
          <w:rFonts w:cs="TH SarabunIT๙" w:ascii="TH SarabunIT๙" w:hAnsi="TH SarabunIT๙"/>
          <w:sz w:val="30"/>
          <w:szCs w:val="30"/>
        </w:rPr>
        <w:t xml:space="preserve">SWOT Analysis </w:t>
      </w:r>
      <w:r>
        <w:rPr>
          <w:rFonts w:ascii="TH SarabunIT๙" w:hAnsi="TH SarabunIT๙" w:cs="TH SarabunIT๙"/>
          <w:sz w:val="30"/>
          <w:sz w:val="30"/>
          <w:szCs w:val="30"/>
        </w:rPr>
        <w:t>ได้แก่ การวิเคราะห์จุดแข็ง จุดอ่อน โอกาสและอุปสรรค ดังนี้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จุดแข็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เส้นทางการคมนาคมที่สะดวก โดยมีถนนสายวัฒนานคร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คลองหาด ผ่านไปยังแหล่งท่องเที่ยวใกล้เคียงและจังหวัดใกล้เคียง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ป็นแหล่งเกษตรกรรมที่สำคัญ โดยพืชที่ปลูกมากที่สุด คือ อ้อย และมันสำปะหลัง ข้าวโพด ข้าว  เป็นต้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นำชุมชนเข้มแข็ง มีศักย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การอนุรักษ์วัฒนธรรมประเพณีที่เข้มแข็ง เช่น งานประเพณีสงกรานต์ เข้าพรรษา ฯ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มีน้ำใจ เอื้อเฟื้อซึ่งกันและกั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กองทุนชุมชนหมู่บ้านที่เข้มแข็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จุดอ่อน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บริการด้านสาธารณูปโภคด้านโครงสร้างพื้นฐาน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ไฟฟ้า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น้ำ</w:t>
      </w:r>
      <w:r>
        <w:rPr>
          <w:rFonts w:cs="TH SarabunIT๙" w:ascii="TH SarabunIT๙" w:hAnsi="TH SarabunIT๙"/>
          <w:sz w:val="30"/>
          <w:szCs w:val="30"/>
        </w:rPr>
        <w:t>,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ม่เพียงพอต่อความต้องการ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มีประชากรแฝงและแรงงานต่างชาติมากทำให้การพัฒนาไม่ทั่วถึง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ส่วนใหญ่ประกอบอาชีพเกษตรกรรม ทำให้ในระหว่างช่วงรอผลผลิตออกสู่ตลาด ไม่มีอาชีพเสริมเพื่อสร้างรายได้ให้เพียงพอแก่การยังชีพ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ประชาชนไม่มีความรู้ความเข้าในในเรื่องการกระจายอำนาจและขาดทัศนคติการพึ่งตนเอง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ผู้บริหารท้องถิ่นมีวิสัยทัศน์กว้างไกล มีการพัฒนาทุกรูปแบบ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บบการบริหารแบบใหม่มุ่งเน้นผลสัมฤทธิ์ตามยุทธศาสตร์และการจัดสรรเงินตามยุทธศาสตร์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กระจายอำนาจสู่ท้องถิ่นมากขึ้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วามก้าวหน้าทางเทคโนโลยีการสื่อสาร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อุปสรรค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เปลี่ยนแปลงนโยบายบุคลากรรัฐที่เกี่ยวข้อง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ระเบียบการปฏิบัติจากส่วนกลางยังไม่ชัดเจ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มีหน้าที่และภารกิจที่ต้องปฏิบัติมาก แต่มีอำนาจตามระเบียบกฎหมายน้อย ทำให้ไม่สามารแก้ไขปัญหาได้อย่างเป็นรูปธรรม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ประเมินผลการนำแผนพัฒนาไปปฏิบัติในเชิงคุณภา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องค์การบริหารส่วนตำบลเบญจขรได้กำหนดแผน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 ในแผนพัฒนาสามปี ประจำปี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255</w:t>
      </w:r>
      <w:r>
        <w:rPr>
          <w:rFonts w:ascii="TH SarabunIT๙" w:hAnsi="TH SarabunIT๙" w:cs="TH SarabunIT๙"/>
          <w:sz w:val="30"/>
          <w:sz w:val="30"/>
          <w:szCs w:val="30"/>
        </w:rPr>
        <w:t>๘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จำนวน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ascii="TH SarabunIT๙" w:hAnsi="TH SarabunIT๙" w:cs="TH SarabunIT๙"/>
          <w:sz w:val="30"/>
          <w:sz w:val="30"/>
          <w:szCs w:val="30"/>
        </w:rPr>
        <w:t>๒๑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โครงการ จาก </w:t>
      </w:r>
      <w:r>
        <w:rPr>
          <w:rFonts w:cs="TH SarabunIT๙" w:ascii="TH SarabunIT๙" w:hAnsi="TH SarabunIT๙"/>
          <w:sz w:val="30"/>
          <w:szCs w:val="30"/>
        </w:rPr>
        <w:t xml:space="preserve">5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ยุทธศาสตร์การพัฒนา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งบประมาณ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๑๒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๕๑๙</w:t>
      </w:r>
      <w:r>
        <w:rPr>
          <w:rFonts w:cs="TH SarabunIT๙" w:ascii="TH SarabunIT๙" w:hAnsi="TH SarabunIT๙"/>
          <w:b/>
          <w:bCs/>
          <w:sz w:val="30"/>
          <w:szCs w:val="30"/>
        </w:rPr>
        <w:t>,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๙๔๐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  <w:tab/>
        <w:tab/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โดยมีโครงการ</w:t>
      </w:r>
      <w:r>
        <w:rPr>
          <w:rFonts w:cs="TH SarabunIT๙" w:ascii="TH SarabunIT๙" w:hAnsi="TH SarabunIT๙"/>
          <w:color w:val="000000"/>
          <w:sz w:val="30"/>
          <w:szCs w:val="30"/>
        </w:rPr>
        <w:t>/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กิจกรรม ที่ดำเนินการแล้ว แยกออกเป็นในแต่ละยุทธศาสตร์ได้ดังนี้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0"/>
          <w:szCs w:val="30"/>
        </w:rPr>
      </w:pPr>
      <w:r>
        <w:rPr>
          <w:rFonts w:cs="TH SarabunIT๙" w:ascii="TH SarabunIT๙" w:hAnsi="TH SarabunIT๙"/>
          <w:color w:val="000000"/>
          <w:sz w:val="30"/>
          <w:szCs w:val="30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961"/>
        <w:gridCol w:w="1276"/>
        <w:gridCol w:w="1276"/>
        <w:gridCol w:w="1559"/>
      </w:tblGrid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ตอบแทนผู้ปฏิบัติราชการอันเป็นประโยชน์แก่องค์กรปกครองส่วนท้องถิ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,003,4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ตอบแทนการปฏิบัติงานนอกเวลาราช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เช่า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6,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ช่วยเหลือการศึกษาบุ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พื่อให้ได้มาซึ่งบริ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กี่ยวกับการรับรองและพิธี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ของขวัญ ของรางวัล ช่อดอกไม้ หรือเงินรางวั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การเดินทางไปราช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ทางศาสนา งานพิธีการต่าง ๆ และจัดงานรัฐพิธ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ทำ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Web Site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สัมมนาและทัศนศึกษาดูงานเพิ่มประสิทธิภาพการบริหาร 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,4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ำรุงรักษาและซ่อมแซ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สำนั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2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ไฟฟ้าและวิทย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งานบ้านงานครั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ยานพาหน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เชื้อเพลิงและหล่อลื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การเกษต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โฆษณาและเผยแพร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คอมพิวเตอ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4,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ไฟฟ้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น้ำประปา ค่าน้ำบาดา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โทรศัพท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ไปรษณี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ริการสื่อสารและโทรคมนา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สำนักง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ไฟฟ้าและวิทย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โฆษณาและเผยแพร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ป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ยธา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ารศึกษ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คอมพิวเตอร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บำรุงรักษาและปรับปรุงครุภั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ณฑ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ุกส่วนงาน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ต่อเติมหรือดัดแปลงอาคารสำนักงาน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กิจการรัฐพิธีให้แก่ที่ทำการปกครองอำเภอคลองห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ศูนย์ปฏิบัติการจัดซื้อจัดจ้างระดับอำเภอให้แก่ที่ทำการศูนย์ข้อมูลข่าวสาร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จัดทำแผนพัฒนาท้องถิ่นและแผนพัฒนาหมู่บ้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ำรวจข้อมูลพื้นฐานในการจัดทำแผนพัฒนา อป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ายจ่ายเป็นค่าจ้างที่ปรึกษาเพื่อศึกษาวิจัย ประเมินผล หรือพัฒนาระบบ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ประชาธิปไตยและการปกครองสถาบันสำคัญของชา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สถานีตำรวจคลองหาด ตามโครงการสายตรวจสัมพันธ์ป้องกันอาชญากรรมเพื่อคืนความสุขให้กับประชาช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ยู่เวร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้องกันและบรรเทาสาธารณภัย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4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เกี่ยวกับการช่วยเหลือผู้ประสบภัยพิบั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ฝึกอบรมให้ความรู้เกี่ยวกับอัคคีภัย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ซ้อมแผนดับเพลิง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ทบทวน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ลดอุบัติเหตุช่วงเทศกาล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ใช้จ่ายในการตัดชุด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และเจ้าหน้าที่ประจำศูน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ฝึกอบรม อปพร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ดับเพล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อื่น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ถพวงเทเลอร์บรรทุกน้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สายดับเพลิ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กิจกรรมวันเด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แข่งขันกีฬา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บัณฑิตน้อย 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ฐมนิเทศนักเรียนผู้ปกครองประจำปีการศึกษา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ยี่ยมบ้านของ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าหารกลางวันศูนย์พัฒนาเด็กเล็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25,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ค่าอาหารเสริม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0,5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โครงการกีฬาต้านภัย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มหาธิคุณวิทยาโครงการกีฬาต้านภัย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ห้วยไคร้โครงการกีฬาต้านภัยยาเสพติด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โครงการส่งเสริมพัฒนาคุณลักษณะอันพึงประสงค์ของเยาวชนในตำบลเบญจข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พัฒนาคุณธรรม จริยธรรม นักเรียน เยาวชนของเยาวชนในตำบลเบญจข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2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พัฒนาเยาวชนใช้ภาษาอังกฤษในการสื่อสาร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บ้านชุมทอง โครงการสืบสานวัฒนธรรมไทย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รงเรียนมหาธิคุณวิทยา โครงการส่งเสริมความสามารถทางด้านกีฬา 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ชุมทอง 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ขั้นพื้นฐาน 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16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มหาธิคุณวิทยา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 ขั้นพื้นฐ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8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รงเรียนบ้านห้วยไคร้โครงการอาหารกลางวันเด็ก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ประถมศึกษา ขั้นพื้นฐาน ประจำป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อุดหนุน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วิทยาศาสตร์หรือการแพทย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  อส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. 1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มู่บ้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การจัดงานวัน อสม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ตำบลเบญจข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ส่งเสริมเกลือไอโอดีน บ้านห้วยไคร้เหนื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ตรวจเยี่ยมบ้านผู้สูงอายุ ผู้ด้อยโอกาส ผู้ยากไร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คุณภาพชีวิตผู้ด้อยโอกาส ผู้ยากไร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บ้านท้องถิ่นไทยเทิดไท้องค์ราชัน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่าวัสดุก่อสร้า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5</w:t>
            </w:r>
          </w:p>
        </w:tc>
        <w:tc>
          <w:tcPr>
            <w:tcW w:w="49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การไฟฟ้าส่วนภูมิภาควัฒนานคร เพื่อขยายเขตไฟฟ้าแรงต่ำ 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อยภายในหมู่บ้าน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เข้าจานแก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1000,0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ซอยนายอนันทร์ ศรีนวล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บ้านห้วยไคร้เหนือ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50,000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ด็กดีประจำตำบ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พัฒนาศักยภาพบุคลากรเพื่อเตรียมความพร้อมเข้าสู่ประชาคมอาเซีย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7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การผลิตแก๊สชีวภาพในชุมชนจากมูลสัตว์และขยะอินทรีย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เศรษฐกิจพอเพียงตามแนวพระราชดำร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สภาเด็กและเยาวชนคนรักถิ่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ช่วยเหลือ นักเรีย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นักศึกษาทำงานช่วงปิดภาคเรีย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ให้ความรู้ด้านสวัสดิการ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อบรม สัมมนา ประชุม การปรองดองและสมานฉันท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นับสนุนกลุ่มสตรีแม่บ้านและกลุ่มอื่นๆ ในการเข้าร่วมกิจกรรมงานชมพู่หวาน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ครุภัณฑ์กีฬ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ตามโครงการอุดหนุนศูนย์ปฏิบัติการพลังแผ่นดินเอาชนะยาเสพติด อำเภอคลองหาด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8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ตามโครงการป้องกันและแก้ไขปัญหายาเสพติดที่ทำการปกค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งจังหวัด สระแก้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9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อุดหนุนโครงการสระแก้วเมืองแห่งความสุข  ภายใต้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ดีวิถีพอเพีย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 ๑๒ สิงหามหาราชิน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 ๕ ธนวามหาราช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2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ทำบุญเยี่ยมวัดในเทศกาลเข้าพรรษา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10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งานสืบสานวัฒนธรรมเบื้องบูรพาและงานกาชาด จังหวัดสระแก้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4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งานชมพู่หวานและของดีคลองหาดให้ที่ทำการปกครองอำเภอคลองห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5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สานสายใยรัก รวมใจ ท้องถิ่น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ท้องที่ อำเภอคลองหาด ที่ทำการปกครองอำเภอคลองหา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6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อุดหนุนโครงการจัดสร้างอุทยานพุทธมณฑลสระแก้วให้ที่ทำการปกครองจังหวัดสระแก้ว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7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การแข่งขันกีฬา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ญจขร สานสัมพันธ์สามวัย ต้านภัยยาเสพติด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5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ส่งนักกีฬาเข้าร่วมการแข่งขันในการการแข่งขันกีฬาในระดับ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วัสดุกีฬ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ประเพณีสงกรานต์และวันผู้สูงอาย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จัดงานประเพณีแห่เทียนจำนำพรร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ทำบุญเก้าวัดในเทศกาลเข้าพรรษ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ืบสานประเพณีลอยกระท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การศึกษา ฯ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ขุดเจาะบ่อบาดาล บ้านซับพลูเหนือ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ุดเจาะบ่อบาดาล บ้านห้วยไคร้เหนือ หมู่ที่ ๒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ขุดเจาะบ่อบาดาล บ้านซับพลู หมู่ที่ 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ซ่อมแซมถนนคอนกรีตเสริมเหล็ก บ้านเขาจานแก่น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ซ่อมแซมระบบประปาหมู่บ้านชุมทอง หมู่ที่ ๕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ปรับปรุงอาคาร อบต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หลังเก่าบ้านน้ำคำ หมู่ที่ 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วางท่อส่งน้ำ บ้านน้อยเจริญสุข หมู่ที่๑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เฉลิมพระเกียรติแม่ของแผ่นดิน วันต้นไม้แห่งชาต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โครงการส่งเสริมกระบวนการเรียนรู้ตามแนวทางพระราชดำริหลักปรัญชาเศรษฐกิจพอเพีย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 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ำนักงานปลัด 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ก่อสร้างฝายน้ำล้นบ้านวังไหม หมู่ที่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โครงการขุดลอกสระน้ำบ้านเบญจขร หมู่ที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ส่วนโยธา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ประกันสังค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บี้ยผู้ป่วยเอดส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ำรองจ่ายเพื่อจ่ายเป็นค่าใช้จ่ายกรณีฉุกเฉินต่าง 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กองทุนหลักประกันสุขภาพ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โครงการ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แหล่งที่มา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หน่วยงานที่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ของงบประมา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ตามข้อบัญญัต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0"/>
                <w:sz w:val="30"/>
                <w:szCs w:val="30"/>
              </w:rPr>
              <w:t>รับผิดชอบ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สมทบกองทุนสวัสดิการชุมชน กองทุนวันละบาท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44,0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 xml:space="preserve">เงินสมทบกองทุนบำเหน็บบำนาญข้าราชการท้องถิ่น 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กบท</w:t>
            </w: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.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81,8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  <w:tr>
        <w:trPr>
          <w:trHeight w:val="4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บำเหน็จลูกจ้างประจ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เงินรายได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z w:val="30"/>
                <w:szCs w:val="30"/>
              </w:rPr>
              <w:t>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color w:val="000000"/>
                <w:sz w:val="30"/>
                <w:sz w:val="30"/>
                <w:szCs w:val="30"/>
              </w:rPr>
              <w:t>งบกลาง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  <w:szCs w:val="20"/>
        </w:rPr>
      </w:pPr>
      <w:r>
        <w:rPr>
          <w:rFonts w:cs="TH SarabunIT๙" w:ascii="TH SarabunIT๙" w:hAnsi="TH SarabunIT๙"/>
          <w:sz w:val="28"/>
          <w:szCs w:val="20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91" w:gutter="0" w:header="708" w:top="1440" w:footer="249" w:bottom="719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color w:val="0070C0"/>
        <w:sz w:val="32"/>
        <w:szCs w:val="3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07340</wp:posOffset>
          </wp:positionH>
          <wp:positionV relativeFrom="paragraph">
            <wp:posOffset>78105</wp:posOffset>
          </wp:positionV>
          <wp:extent cx="62357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8" t="14455" r="28192" b="1898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IT๙" w:cs="TH SarabunIT๙" w:ascii="TH SarabunIT๙" w:hAnsi="TH SarabunIT๙"/>
        <w:color w:val="0070C0"/>
        <w:sz w:val="32"/>
        <w:szCs w:val="32"/>
      </w:rPr>
      <w:t xml:space="preserve">       </w:t>
    </w:r>
  </w:p>
  <w:p>
    <w:pPr>
      <w:pStyle w:val="Footer"/>
      <w:rPr/>
    </w:pPr>
    <w:r>
      <w:rPr>
        <w:rFonts w:eastAsia="TH SarabunIT๙" w:cs="TH SarabunIT๙" w:ascii="TH SarabunIT๙" w:hAnsi="TH SarabunIT๙"/>
        <w:color w:val="000000"/>
        <w:sz w:val="32"/>
        <w:szCs w:val="32"/>
      </w:rPr>
      <w:t xml:space="preserve">         </w:t>
    </w:r>
    <w:r>
      <w:rPr>
        <w:rFonts w:ascii="TH SarabunIT๙" w:hAnsi="TH SarabunIT๙" w:cs="TH SarabunIT๙"/>
        <w:color w:val="000000"/>
        <w:sz w:val="28"/>
        <w:sz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</w:rPr>
      <w:t>(255</w:t>
    </w:r>
    <w:r>
      <w:rPr>
        <w:rFonts w:cs="TH SarabunIT๙" w:ascii="TH SarabunIT๙" w:hAnsi="TH SarabunIT๙"/>
        <w:color w:val="000000"/>
        <w:sz w:val="28"/>
      </w:rPr>
      <w:t>8</w:t>
    </w:r>
    <w:r>
      <w:rPr>
        <w:rFonts w:cs="TH SarabunIT๙" w:ascii="TH SarabunIT๙" w:hAnsi="TH SarabunIT๙"/>
        <w:color w:val="000000"/>
        <w:sz w:val="28"/>
      </w:rPr>
      <w:t>-25</w:t>
    </w:r>
    <w:r>
      <w:rPr>
        <w:rFonts w:cs="TH SarabunIT๙" w:ascii="TH SarabunIT๙" w:hAnsi="TH SarabunIT๙"/>
        <w:color w:val="000000"/>
        <w:sz w:val="28"/>
      </w:rPr>
      <w:t>60</w:t>
    </w:r>
    <w:r>
      <w:rPr>
        <w:rFonts w:cs="TH SarabunIT๙" w:ascii="TH SarabunIT๙" w:hAnsi="TH SarabunIT๙"/>
        <w:color w:val="000000"/>
        <w:sz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</w:rPr>
      <w:t xml:space="preserve">องค์การบริหารส่วนตำบลเบญจขร อำเภอคลองหาด จังหวัดสระแก้ว         </w:t>
    </w:r>
  </w:p>
  <w:p>
    <w:pPr>
      <w:pStyle w:val="Footer"/>
      <w:rPr>
        <w:rFonts w:ascii="TH NiramitIT๙" w:hAnsi="TH NiramitIT๙" w:cs="TH NiramitIT๙"/>
        <w:color w:val="000000"/>
        <w:sz w:val="28"/>
      </w:rPr>
    </w:pPr>
    <w:r>
      <w:rPr>
        <w:rFonts w:cs="TH NiramitIT๙" w:ascii="TH NiramitIT๙" w:hAnsi="TH NiramitIT๙"/>
        <w:color w:val="000000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28"/>
      </w:rPr>
    </w:pP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color w:val="000000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  <w:color w:val="000000"/>
      </w:rPr>
      <w:instrText xml:space="preserve"> PAGE </w:instrText>
    </w:r>
    <w:r>
      <w:rPr>
        <w:sz w:val="28"/>
        <w:sz w:val="28"/>
        <w:rFonts w:ascii="TH SarabunIT๙" w:hAnsi="TH SarabunIT๙" w:cs="TH SarabunIT๙"/>
        <w:color w:val="000000"/>
      </w:rPr>
      <w:fldChar w:fldCharType="separate"/>
    </w:r>
    <w:r>
      <w:rPr>
        <w:sz w:val="28"/>
        <w:sz w:val="28"/>
        <w:rFonts w:ascii="TH SarabunIT๙" w:hAnsi="TH SarabunIT๙" w:cs="TH SarabunIT๙"/>
        <w:color w:val="000000"/>
      </w:rPr>
      <w:t>27</w:t>
    </w:r>
    <w:r>
      <w:rPr>
        <w:sz w:val="28"/>
        <w:sz w:val="28"/>
        <w:rFonts w:ascii="TH SarabunIT๙" w:hAnsi="TH SarabunIT๙" w:cs="TH SarabunIT๙"/>
        <w:color w:val="000000"/>
      </w:rPr>
      <w:fldChar w:fldCharType="end"/>
    </w: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 </w:t>
    </w:r>
  </w:p>
  <w:p>
    <w:pPr>
      <w:pStyle w:val="Header"/>
      <w:ind w:right="360" w:hanging="0"/>
      <w:rPr>
        <w:rFonts w:ascii="TH NiramitIT๙" w:hAnsi="TH NiramitIT๙" w:cs="TH NiramitIT๙"/>
        <w:color w:val="000000"/>
        <w:sz w:val="28"/>
      </w:rPr>
    </w:pPr>
    <w:r>
      <w:rPr>
        <w:rFonts w:cs="TH NiramitIT๙" w:ascii="TH NiramitIT๙" w:hAnsi="TH NiramitIT๙"/>
        <w:color w:val="000000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3:18:00Z</dcterms:created>
  <dc:creator>Powerantz@Hotmail.com</dc:creator>
  <dc:description/>
  <cp:keywords/>
  <dc:language>en-US</dc:language>
  <cp:lastModifiedBy>Com</cp:lastModifiedBy>
  <cp:lastPrinted>2015-12-09T09:13:00Z</cp:lastPrinted>
  <dcterms:modified xsi:type="dcterms:W3CDTF">2015-12-09T02:33:00Z</dcterms:modified>
  <cp:revision>36</cp:revision>
  <dc:subject/>
  <dc:title>สารจากนายกองค์การบริหารส่วนตำบลเบญจขร</dc:title>
</cp:coreProperties>
</file>