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สนับสนุนน้ำอุปโภค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ริโภค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บญจขรอำเภอคลองหาด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สนับสนุนน้ำอุปโภค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โภค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บญจขรอำเภอคลองหาดจังหวัดสระแก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ป้องกันและบรรเทาสาธารณภัย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ได้กำหน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สนับสนุนน้ำอุปโภค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โภคองค์การบริหารส่วนตำบลเบญจขรต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บญจขรอ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ลองหาดจ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ระแก้ว </w:t>
      </w:r>
      <w:r>
        <w:rPr>
          <w:rFonts w:cs="Cordia New" w:ascii="Cordia New" w:hAnsi="Cordia New"/>
          <w:sz w:val="32"/>
          <w:szCs w:val="32"/>
          <w:lang w:val="en-US" w:eastAsia="en-US"/>
        </w:rPr>
        <w:t>20/08/2558 13:3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การส่วนตำบลเบญจขรเลข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บญจขร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ลองหาด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ระแก้ว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ข้อมูลหลักเกณฑ์วิธีการและเ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ื่อนไขในการยื่นคำข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ร้องขอรับความช่วยเหลือพร้อมเอกสารประกอบการยื่น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เอกสารแล้วเสนอขออนุญาตต่อผู้มีอำนาจอนุมั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ออกให้การช่วยเหลือสนับสนุนน้ำอุปโภค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ริโภคให้กับ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ยื่นคำขอต้องเซ็นต์รับรองสำเน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ยื่นคำขอต้องเซ็นต์รับรองสำเน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ด้วยตนเองณสำนักงาน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้องเรียนทางโทรศัพท์ต่อสำนักงานปลัด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37247626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ี่ตู้รับฟังความคิดเห็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enjakhon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4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Bangn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Bangna New" w:hAnsi="Calibri Light;Bangna New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Bangna New" w:hAnsi="Calibri Light;Bangna New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Bangna New" w:hAnsi="Calibri Light;Bangna New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Bangna New" w:hAnsi="Calibri Light;Bangna New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Bangna New" w:hAnsi="Calibri Light;Bangna New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Bangna New" w:hAnsi="Calibri Light;Bangna New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31:00Z</dcterms:created>
  <dc:creator>CM</dc:creator>
  <dc:description/>
  <dc:language>en-US</dc:language>
  <cp:lastModifiedBy>User</cp:lastModifiedBy>
  <cp:lastPrinted>2015-08-27T11:32:00Z</cp:lastPrinted>
  <dcterms:modified xsi:type="dcterms:W3CDTF">2015-09-28T07:31:00Z</dcterms:modified>
  <cp:revision>2</cp:revision>
  <dc:subject/>
  <dc:title/>
</cp:coreProperties>
</file>