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องค์การบริการส่วนตำบลเบญจขรอำเภอคลองหาด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่วนการคลั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7-247626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7-247625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องค์การบริหารส่วนตำบลเบญจข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เบญจข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้วยตนเองณสำนักงานองค์การบริหารส่วนตำบลท่าข้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www.benjakh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ทางโทรศัพท์ต่อสำนักงานปลัด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724762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งค์การบริหารส่วนตำบลเบญจข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ตู้รับฟังความคิดเห็นองค์การบริหารส่วนตำบลเบญจข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ข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Bangn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Bangna New" w:hAnsi="Calibri Light;Bangna New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Bangna New" w:hAnsi="Calibri Light;Bangna New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Bangna New" w:hAnsi="Calibri Light;Bangna New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Bangna New" w:hAnsi="Calibri Light;Bangna New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Bangna New" w:hAnsi="Calibri Light;Bangna New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Bangna New" w:hAnsi="Calibri Light;Bangna New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0:00Z</dcterms:created>
  <dc:creator>CM</dc:creator>
  <dc:description/>
  <dc:language>en-US</dc:language>
  <cp:lastModifiedBy>User</cp:lastModifiedBy>
  <cp:lastPrinted>2015-08-27T10:50:00Z</cp:lastPrinted>
  <dcterms:modified xsi:type="dcterms:W3CDTF">2015-09-28T07:30:00Z</dcterms:modified>
  <cp:revision>2</cp:revision>
  <dc:subject/>
  <dc:title/>
</cp:coreProperties>
</file>