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องค์การบริหารส่วนตำบลเบญจขร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บญจขร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ลองหาด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บญจขร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ลองหาด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ระแก้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โดยไ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ด้วยตนเองณสำนักงาน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ทางโทรศัพท์ต่อสำนักงานปลัด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724762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enjakh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919730" cy="400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4/08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รออนุมัติขั้นที่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โดยสำนักงานก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ร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 (OPD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องค์การบริหารส่วนตำบลเบญจขรอำเภอคลองหาดจังหวัดสระแก้วสถ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มท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315.5pt;mso-wrap-distance-left:9pt;mso-wrap-distance-right:0pt;mso-wrap-distance-top:0pt;mso-wrap-distance-bottom:0pt;margin-top:6.4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24/08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รออนุมัติขั้น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โดยสำนักงาน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ร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. (OPD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องค์การบริหารส่วนตำบลเบญจขรอำเภอคลองหาดจังหวัดสระแก้วสถ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มท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2:00Z</dcterms:created>
  <dc:creator>CM</dc:creator>
  <dc:description/>
  <dc:language>en-US</dc:language>
  <cp:lastModifiedBy>User</cp:lastModifiedBy>
  <cp:lastPrinted>2015-08-27T11:23:00Z</cp:lastPrinted>
  <dcterms:modified xsi:type="dcterms:W3CDTF">2015-09-28T07:22:00Z</dcterms:modified>
  <cp:revision>2</cp:revision>
  <dc:subject/>
  <dc:title/>
</cp:coreProperties>
</file>