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รตำบลเบญจขรตำบลเบญจขรอำเภอคลองหาด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9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ตั้งใหม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ตรวจค้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ใบแทนใบทะเบียนพาน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คัด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109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2919730" cy="400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4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เบญจขรอำเภอคลองหาดจังหวัดสระแก้ว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15.5pt;mso-wrap-distance-left:9pt;mso-wrap-distance-right:0pt;mso-wrap-distance-top:0pt;mso-wrap-distance-bottom:0pt;margin-top:13.8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24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เบญจขรอำเภอคลองหาดจังหวัดสระแก้ว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3:00Z</dcterms:created>
  <dc:creator>CM</dc:creator>
  <dc:description/>
  <dc:language>en-US</dc:language>
  <cp:lastModifiedBy>User</cp:lastModifiedBy>
  <cp:lastPrinted>2015-08-27T10:54:00Z</cp:lastPrinted>
  <dcterms:modified xsi:type="dcterms:W3CDTF">2015-09-28T06:53:00Z</dcterms:modified>
  <cp:revision>2</cp:revision>
  <dc:subject/>
  <dc:title/>
</cp:coreProperties>
</file>