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รตำบลเบญจขรตำบลเบญจขรอำเภอคลองหาด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งานออกแบบและควบคุมงานส่วนโยธาที่ทำการองค์การบริหารส่วนตำบลเบญจข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ระราชบัญญัติควบคุมอาคาร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พระราชบัญญัติควบคุมอาคาร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4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ื่อประโยชน์แห่งความปลอดภัยของประชาชนกำหนดให้ผู้ใดที่ประสงค์จะปลูกสร้างอาคารรื้อถอนดัดแปลงหรือต่อเติมอาคารต้องขออนุญาตณ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ทำการองค์กรปกครองส่วนท้องถิ่นในเขตพื้น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ประเภทควบคุมการ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ําการดัง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เสร็จ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หนังสื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าบตามแบ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ําหนดเพื่อทําการตรวจสอบการ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อาคารนั้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สร็จภายในสามสิบวันนับ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ําการตรวจสอบ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เห็น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การ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้น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ไปโดยถู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ก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รับรอ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ใบอนุญาต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พื่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การ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าคารนั้น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และ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อาคารที่ก่อสร้างแล้วเสร็จและพิจารณาออกใบรับรอง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ให้ผู้ขอมารับใบ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ใบรับรองการก่อสร้างอาคารดัดแปลงหรือ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ส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อาคารที่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ดยวิศวกรผู้คำนวณให้ลงลายมือชื่อในแบบแปลนแผนผังทุกแผ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แบบแปลนการก่อสร้างดัดแปลงหรือเคลื่นย้าย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ป็นไปตามหลักเกณฑ์ของกฎกระทรวงฉบับที่๗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๘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๒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ด้วยตนเองณสำนักงาน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ทางโทรศัพท์ต่อสำนักงานปลัด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7247626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ตู้รับฟังความคิดเห็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Bangn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Bangna New" w:hAnsi="Calibri Light;Bangna New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Bangna New" w:hAnsi="Calibri Light;Bangna New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Bangna New" w:hAnsi="Calibri Light;Bangna New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Bangna New" w:hAnsi="Calibri Light;Bangna New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Bangna New" w:hAnsi="Calibri Light;Bangna New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Bangna New" w:hAnsi="Calibri Light;Bangna New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7:00Z</dcterms:created>
  <dc:creator>CM</dc:creator>
  <dc:description/>
  <dc:language>en-US</dc:language>
  <cp:lastModifiedBy>User</cp:lastModifiedBy>
  <cp:lastPrinted>2015-08-27T11:01:00Z</cp:lastPrinted>
  <dcterms:modified xsi:type="dcterms:W3CDTF">2015-09-28T06:47:00Z</dcterms:modified>
  <cp:revision>2</cp:revision>
  <dc:subject/>
  <dc:title/>
</cp:coreProperties>
</file>