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องค์การบริหารส่วนตำบลเบญจขรอำเภอคลองหาดจังหวัด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่วนการคลั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เบญจขรอำเภอคลองหาดจังหวัดสระแก้ว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1)</w:t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3)</w:t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10</w:t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เบญจข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เบญจข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เบญจข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ด้วยตนเองณสำนักงาน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ทางโทรศัพท์ต่อสำนักงานปลัด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7247626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ี่ตู้รับฟังความคิดเห็นองค์การบริหารส่วนตำบลท่าข้าม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enjakh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Bangn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Bangna New" w:hAnsi="Calibri Light;Bangna New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Bangna New" w:hAnsi="Calibri Light;Bangna New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Bangna New" w:hAnsi="Calibri Light;Bangna New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Bangna New" w:hAnsi="Calibri Light;Bangna New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Bangna New" w:hAnsi="Calibri Light;Bangna New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Bangna New" w:hAnsi="Calibri Light;Bangna New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4:00Z</dcterms:created>
  <dc:creator>CM</dc:creator>
  <dc:description/>
  <dc:language>en-US</dc:language>
  <cp:lastModifiedBy>User</cp:lastModifiedBy>
  <cp:lastPrinted>2015-08-27T11:03:00Z</cp:lastPrinted>
  <dcterms:modified xsi:type="dcterms:W3CDTF">2015-09-28T07:24:00Z</dcterms:modified>
  <cp:revision>2</cp:revision>
  <dc:subject/>
  <dc:title/>
</cp:coreProperties>
</file>