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ยืมพัสดุ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ครุภัณฑ์สำนัก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ยืมพัสดุ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ุภัณฑ์สำนัก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ื่นๆ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ช่นการออกผลการวิเคราะห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ความเห็นชอบ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พัสดุของหน่วยการบริหารราชการส่วนท้องถ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ิ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ถึ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ได้กำหน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ยืมพัสดุ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ุภัณฑ์สำนักงานองค์การบริหารส่วนตำบลเบญจขร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บญจขร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องหาด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ระแก้ว  </w:t>
      </w:r>
      <w:r>
        <w:rPr>
          <w:rFonts w:cs="Cordia New" w:ascii="Cordia New" w:hAnsi="Cordia New"/>
          <w:sz w:val="32"/>
          <w:szCs w:val="32"/>
          <w:lang w:val="en-US" w:eastAsia="en-US"/>
        </w:rPr>
        <w:t>20/08/2558 14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บญจขร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ลองหาด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ระแก้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7260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มพัสดุประเภทใช้คงรูปหมายถึงการยืมพัสดุที่มีลักษณะคงทนถาวรอายุการใช้งานยืนนานได้แก่ครุภัณฑ์หรือวัสดุที่ใช้แล้วไม่หมดไปเป็นต้นการยืมพัสดุประเภทคงรู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มระหว่างส่วนราชการต้องได้รับอนุมัติจากหัวหน้าส่วนราชการผู้ให้ยื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บุคคลยืมยืมใช้ในสถานที่เดียวกันต้องได้รับอนมัติจากหัวหน้าหน่วยงานซึ่งรับผิดชอบพัสดุนั้นยืมใช้นอกสถานที่ราชการต้องได้รับอนุมัติจากหัวหน้าส่วราช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มพัสดุประเภทสิ้นเปลืองหมายถึงการยืมพัสดุที่มีลักษณะโดยสภาพเมื่อใช้งานแล้วสิ้นเปลืองหมดไปเช่นวัสดุสำนักงาน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2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มมีความจำเป็นต้องใช้พัสดุนั้นๆเป็นการรีบด่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2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มไม่สามารถดำเนินการจัดหาพัสดุนั้นๆได้ท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2.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ห้ยืมมีพัสดุนั้นๆพอที่จะให้ยืมได้โดยไม่เสียหายแก่ราช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2.4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มีหลักฐานการยืมเป็นลายลักษณ์อักษ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มต้องนำพัสดุที่ยืมนั้นมาส่งคืนในสภาพที่ใช้การได้เรียบร้อ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ยืมจัดการแก้ไขซ่อมแซมให้คงสภาพเดิมโดยเสียค่าใช้จ่ายของ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ดใช้เป็นพัสดุประเภทชนิดขนาดลักษณะและคุณภาพอย่างเดียว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ดใช้เป็นเงินตามราคาที่เป็นอยู่ในขณะยืมตามหลักเกณฑ์ที่กระทรวงการคลัง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ครบกำหนดยืมให้ผู้ให้ยืมหรือผู้รับหน้าที่แทนมีหน้าที่ติดตามทวงพัสดุที่ให้ยืมไปคื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ครบ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ใบคำขอยื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มีเอกสารหลักฐานประก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องค์การบริหารส่วนตำบลท่าข้า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0:00Z</dcterms:created>
  <dc:creator>CM</dc:creator>
  <dc:description/>
  <dc:language>en-US</dc:language>
  <cp:lastModifiedBy>User</cp:lastModifiedBy>
  <cp:lastPrinted>2015-08-27T11:30:00Z</cp:lastPrinted>
  <dcterms:modified xsi:type="dcterms:W3CDTF">2015-09-28T06:50:00Z</dcterms:modified>
  <cp:revision>2</cp:revision>
  <dc:subject/>
  <dc:title/>
</cp:coreProperties>
</file>